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8"/>
        <w:jc w:val="both"/>
        <w:rPr/>
      </w:pPr>
      <w:r>
        <w:rPr>
          <w:b/>
          <w:bCs/>
          <w:color w:val="000000"/>
          <w:w w:val="106"/>
          <w:sz w:val="28"/>
          <w:szCs w:val="28"/>
        </w:rPr>
        <w:t>Красноярская транспортная прокуратура об институте присяжных заседателей.</w:t>
      </w:r>
    </w:p>
    <w:p>
      <w:pPr>
        <w:pStyle w:val="Normal"/>
        <w:ind w:right="-39" w:firstLine="708"/>
        <w:jc w:val="both"/>
        <w:rPr/>
      </w:pPr>
      <w:r>
        <w:rPr>
          <w:b/>
          <w:bCs/>
          <w:color w:val="000000"/>
          <w:w w:val="106"/>
          <w:sz w:val="28"/>
          <w:szCs w:val="28"/>
        </w:rPr>
        <w:t xml:space="preserve">На протяжении нескольких лет уголовные дела о некоторых преступлениях рассматриваются присяжными заседателями в районных судах Российской Федерации. </w:t>
      </w:r>
    </w:p>
    <w:p>
      <w:pPr>
        <w:pStyle w:val="Normal"/>
        <w:ind w:right="-39" w:firstLine="708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Федеральным законом от 23 июня 2016 года № 190 -ФЗ «О внесении изменений в Уголовно-процессуальный кодекс Российской Федерации в связи с расширением применения института присяжных заседателей», данный институт отечественного судопроизводства был включен в деятельность районных судов.</w:t>
      </w:r>
    </w:p>
    <w:p>
      <w:pPr>
        <w:pStyle w:val="Normal"/>
        <w:ind w:right="-39" w:firstLine="708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Присяжным может стать дееспособное лицо старше 25 лет, не имеющее судимостей, а также не состоящее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ind w:right="-39" w:firstLine="708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Уголовное судопроизводство в суде присяжных – очень важная часть любого правового государства, поскольку от вердикта присяжных заседателей будет зависеть не только судьба конкретного человека, но также и жизнь всего общества, поскольку своим решением присяжные могут не только оправдать подсудимого, но и оградить общество от опасного преступника.</w:t>
      </w:r>
    </w:p>
    <w:p>
      <w:pPr>
        <w:pStyle w:val="Normal"/>
        <w:ind w:right="-39" w:firstLine="708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Поэтому, если вы получите по почте анкету кандидата в присяжные, Вам следует ответственно отнестись к этому факту и проявить свой гражданский долг, ответив на вопросы анкеты и вернув ее в суд, вы этим самым даете согласие на участие в судопроизводстве в качестве присяжного заседателя.</w:t>
      </w:r>
    </w:p>
    <w:p>
      <w:pPr>
        <w:pStyle w:val="Normal"/>
        <w:ind w:right="-39" w:firstLine="708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Правосудие – это ответственная и важная деятельность для каждого избранного в состав присяжных, которая ввиду ее значимости оплачивается государством. Каждому присяжному заседателю суд выплачивает вознаграждение в размере половины оклада судьи этого суда, рассчитывая сумму по отработанным дням. Общая сумма должна выходить не меньше среднего заработка по месту основной работы присяжного. Также ему компенсируют проезд до суда и командировочные, если это необходимо.</w:t>
      </w:r>
    </w:p>
    <w:p>
      <w:pPr>
        <w:pStyle w:val="Normal"/>
        <w:ind w:right="-39" w:firstLine="708"/>
        <w:jc w:val="both"/>
        <w:rPr>
          <w:bCs/>
          <w:color w:val="000000"/>
          <w:w w:val="106"/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а 2 класса                                                                                 Альмухамедов А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2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5"/>
      <w:sz w:val="25"/>
      <w:szCs w:val="25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42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24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643" w:before="480" w:after="0"/>
      <w:jc w:val="right"/>
    </w:pPr>
    <w:rPr>
      <w:spacing w:val="5"/>
      <w:sz w:val="25"/>
      <w:szCs w:val="25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05:00Z</dcterms:created>
  <dc:creator>*******</dc:creator>
  <dc:description/>
  <cp:keywords/>
  <dc:language>en-US</dc:language>
  <cp:lastModifiedBy>Admin</cp:lastModifiedBy>
  <cp:lastPrinted>2018-06-20T11:21:00Z</cp:lastPrinted>
  <dcterms:modified xsi:type="dcterms:W3CDTF">2020-06-07T05:05:00Z</dcterms:modified>
  <cp:revision>2</cp:revision>
  <dc:subject/>
  <dc:title>Предусмотренная статьями 282 и 289 Бюджетного кодекса Российской Федерации мера принуждения – изъятие в бесспорном порядке бюд</dc:title>
</cp:coreProperties>
</file>