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270644163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Шеми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4 ноября 2023 года</w:t>
        <w:tab/>
        <w:t xml:space="preserve">   </w:t>
        <w:tab/>
        <w:tab/>
        <w:tab/>
        <w:t xml:space="preserve">      </w:t>
        <w:tab/>
        <w:tab/>
        <w:tab/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редседателя администрации сельского поселения сумона Шеми Дзун-Хемчикского района Республика Тыва</w:t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ind w:right="5215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сельского поселения сумон Шеми, Хурал представителей сельского поселения сумона Шеми Дзун-Хемчикского кожууна Республика Тыва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2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2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значить на должность председателя администрации сельского поселения сумона Шеми Дзун-Хемчикского кожууна Республики Тыва Монгуш Омак Олег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умона Шеми</w:t>
      </w:r>
    </w:p>
    <w:p>
      <w:pPr>
        <w:pStyle w:val="Normal"/>
        <w:rPr/>
      </w:pPr>
      <w:r>
        <w:rPr>
          <w:sz w:val="28"/>
          <w:szCs w:val="28"/>
        </w:rPr>
        <w:t>председатель Хурала представителей</w:t>
        <w:tab/>
        <w:tab/>
        <w:t xml:space="preserve">                                 Ховалыг Ш.Г.</w:t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b/>
      <w:sz w:val="36"/>
    </w:rPr>
  </w:style>
  <w:style w:type="character" w:styleId="Style12">
    <w:name w:val="Основной текст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shemi</cp:lastModifiedBy>
  <cp:lastPrinted>2023-11-27T16:59:00Z</cp:lastPrinted>
  <dcterms:modified xsi:type="dcterms:W3CDTF">2023-11-27T09:59:00Z</dcterms:modified>
  <cp:revision>161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