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yceum New Cyr;Times New Roman" w:ascii="Lyceum New Cyr;Times New Roman" w:hAnsi="Lyceum New Cyr;Times New Roman"/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pt;height:62.6pt" filled="f" o:ole="">
            <v:imagedata r:id="rId3" o:title=""/>
          </v:shape>
          <o:OLEObject Type="Embed" ProgID="" ShapeID="ole_rId2" DrawAspect="Content" ObjectID="_82368837" r:id="rId2"/>
        </w:objec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АДМИНИСТРАЦИЯ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ЕЛЬСКОГО ПОСЕЛЕНИЯ СУМОН ХОРУМ-ДАГСКИЙ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ЗУН-ХЕМЧИКСКОГО КОЖУУНА РЕСПУБЛИКИ ТЫВА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ПОСТАНОВЛЕНИЕ</w:t>
      </w:r>
    </w:p>
    <w:p>
      <w:pPr>
        <w:pStyle w:val="Normal"/>
        <w:spacing w:before="0" w:after="16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 марта 2019 г.                                                                    №10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.Хорум-Даг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 xml:space="preserve">Об утверждении Положения о планировании мероприятий гражданской обороны на территории сельского поселения </w:t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40" w:before="0" w:after="0"/>
        <w:ind w:left="0" w:hanging="0"/>
        <w:jc w:val="center"/>
        <w:outlineLvl w:val="2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сумон Хорум-Дагский Дзун-Хемчикского кожууна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ar-SA"/>
        </w:rPr>
        <w:t xml:space="preserve">В соответствии с Федеральным законом от 12.02.1998 №28-ФЗ «О гражданской обороне», в целях установления единых требований по организации планирования и выполнения мероприятий гражданской обороны на территории сельского поселения сумон Хорум-Дагский Дзун-Хемчикского кожууна Республики Тыва, </w:t>
      </w:r>
      <w:r>
        <w:rPr>
          <w:rFonts w:cs="Bookman Old Style" w:ascii="Bookman Old Style" w:hAnsi="Bookman Old Style"/>
          <w:color w:val="000000"/>
          <w:sz w:val="24"/>
          <w:szCs w:val="24"/>
        </w:rPr>
        <w:t>администрация сельского поселения сумон Хорум-Дагский 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1. Утвердить прилагаемое Положение о планировании мероприятий гражданской обороны на территории сельского поселения сумон Хорум-Дагский Дзун-Хемчикского кожууна Республики Тыва (приложение1).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2. Провести инструкторско-методическое занятие с должностными лицами, задействованными в планировании мероприятий гражданской обороны на территории муниципального образования, по изучению основополагающих документов по планированию мероприятий гражданской обороны. </w:t>
      </w:r>
    </w:p>
    <w:p>
      <w:pPr>
        <w:pStyle w:val="Normal"/>
        <w:tabs>
          <w:tab w:val="clear" w:pos="708"/>
          <w:tab w:val="left" w:pos="-1950" w:leader="none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 xml:space="preserve">3. Обеспечить методическое руководство по разработке документов по планированию мероприятий гражданской обороны, организовать 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Рекомендовать руководителям социальных учреждений, расположенных на территории сельского поселения сумон Хорум-Дагский Дзун-Хемчикского кожууна Республики Тыва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обучения населения, рабочих и служащих способам защиты от опасностей, возникаю</w:t>
        <w:softHyphen/>
        <w:t>щих при ведении военных дейст</w:t>
        <w:softHyphen/>
        <w:t>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оповещения об опасностях, возникающих при ве</w:t>
        <w:softHyphen/>
        <w:t>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укрытия рабочих и служащих в защитных сооружениях и выдачи средств индивидуальной защиты;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1581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проведения аварийно-спаса</w:t>
        <w:softHyphen/>
        <w:t>тельных работ в случае возникно</w:t>
        <w:softHyphen/>
        <w:t>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й, учреждений,  сельского поселения сумон Хорум-Дагский Дзун-Хемчикского кожууна Республики Тыва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борьбы с пожарами, возникши</w:t>
        <w:softHyphen/>
        <w:t>ми при ведении военных действий или вследствие этих действий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эвакуации персонала, матери</w:t>
      </w:r>
      <w:bookmarkStart w:id="0" w:name="OCRUncertain009"/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softHyphen/>
      </w:r>
      <w:bookmarkEnd w:id="0"/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альных и культурных ценностей в безопасные районы;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сестороннего обеспечения рабочих и служащих, пострадавших при ве</w:t>
        <w:softHyphen/>
        <w:t xml:space="preserve">дении военных действий или вследствие этих действий. </w:t>
      </w:r>
    </w:p>
    <w:p>
      <w:pPr>
        <w:pStyle w:val="Normal"/>
        <w:widowControl w:val="false"/>
        <w:tabs>
          <w:tab w:val="clear" w:pos="708"/>
          <w:tab w:val="left" w:pos="-1950" w:leader="none"/>
          <w:tab w:val="left" w:pos="975" w:leader="none"/>
        </w:tabs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К разработке документов плана гражданской обороны допустить в полном объем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сех руководителей социальных учреж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Допустить к разработке плана гражданской обороны председателей эвакуационных и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атель администрации                                                         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ельского поселения сумон Хорум-Дагский</w:t>
      </w:r>
    </w:p>
    <w:p>
      <w:pPr>
        <w:pStyle w:val="Style17"/>
        <w:tabs>
          <w:tab w:val="clear" w:pos="708"/>
          <w:tab w:val="left" w:pos="783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зун-Хемчикского кожууна Республики Тыва                         Р.Э.Монгуш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firstLine="780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Приложение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к постановлению №10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сельского поселения сумон Хорум-Дагский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Bookman Old Style" w:ascii="Bookman Old Style" w:hAnsi="Bookman Old Style"/>
          <w:sz w:val="20"/>
          <w:szCs w:val="20"/>
          <w:lang w:eastAsia="en-US"/>
        </w:rPr>
        <w:t>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left="-142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от 25.03.2019г №10</w:t>
      </w:r>
    </w:p>
    <w:p>
      <w:pPr>
        <w:pStyle w:val="Normal"/>
        <w:suppressAutoHyphens w:val="true"/>
        <w:spacing w:lineRule="auto" w:line="240" w:before="0" w:after="0"/>
        <w:ind w:left="-142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о планировании мероприятий гражданской оборо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 xml:space="preserve">на территории сельского поселения сумон Хорум-Дагск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  <w:t>Дз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/>
          <w:b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ельского поселения сумон Хорум-Дагский Дзун-Хемчикского кожууна Республики Тыва (далее – МО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и МО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3. Планирование мероприятий ГО в администрации сельского поселения сумон Хорум-Дагский Дзун-Хемчикского кожууна Республики Тыв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МО и организаций от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еспублики, указаний территориальных и регион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МО к действиям в особый период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ar-SA"/>
        </w:rPr>
        <w:t>В мирное время осуществляется комплекс мероприятий: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разработка и ежегодная корректировка плана ГО и защиты населения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разработка перспективных и годовых планов развития и совершенствования ГО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накопление фонда защитных сооружений и контроль за их содержанием и эксплуатацией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создание аварийно-спасательных формирований (далее – АСФ) и поддержание их в постоянной готовности к действиям;</w:t>
      </w:r>
    </w:p>
    <w:p>
      <w:pPr>
        <w:pStyle w:val="Normal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готовка к организованному приему и размещению эваконаселения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готовка руководящего состава органов управления ГО, АСФ и обучение населения по Г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создание муниципального (поселенческого)  звена сети наблюдения и лабораторного контроля Республики Тыва.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6. К основным планирующим документам относятся: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ГО и защиты населения МО  и организаци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ы обеспечения мероприятий ГО МО  и организаци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приема и размещения эваконаселения, материальных и культурных ценностей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распределения и выдачи имущества мобрезерва Г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лан поддержания устойчивости и функционирования организаций и МО в военное врем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организации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9. В основе организации подготовки и ведения ГО лежат принципы: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защите от опасностей, возникающих при ведении военных действий или вследствие этих действий, подлежит все население МО;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1. Основными вопросами планов ГО всех звеньев должны быть: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максимально возможное снижение потерь среди населения от современных средств поражения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готовность сил и средств ГО к действиям по ликвидации последствий нападения противника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организованное и быстрое проведение эвакомероприятий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поддержание устойчивого функционирования организаций в военное время;</w:t>
      </w:r>
    </w:p>
    <w:p>
      <w:pPr>
        <w:pStyle w:val="Normal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 xml:space="preserve">всестороннее обеспечение мероприятий ГО. </w:t>
      </w:r>
    </w:p>
    <w:p>
      <w:pPr>
        <w:pStyle w:val="Normal"/>
        <w:widowControl w:val="false"/>
        <w:tabs>
          <w:tab w:val="clear" w:pos="708"/>
          <w:tab w:val="left" w:pos="-2145" w:leader="none"/>
          <w:tab w:val="left" w:pos="97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ind w:left="-24" w:firstLine="738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ar-SA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widowControl w:val="false"/>
        <w:tabs>
          <w:tab w:val="clear" w:pos="708"/>
          <w:tab w:val="left" w:pos="-2145" w:leader="none"/>
        </w:tabs>
        <w:suppressAutoHyphens w:val="true"/>
        <w:spacing w:lineRule="auto" w:line="240" w:before="0" w:after="0"/>
        <w:ind w:left="-24" w:firstLine="738"/>
        <w:jc w:val="both"/>
        <w:rPr/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ar-SA"/>
        </w:rPr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yceum New Cyr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45:00Z</dcterms:created>
  <dc:creator>Пользователь ПК</dc:creator>
  <dc:description/>
  <cp:keywords/>
  <dc:language>en-US</dc:language>
  <cp:lastModifiedBy>PRO100</cp:lastModifiedBy>
  <cp:lastPrinted>2019-03-22T10:08:00Z</cp:lastPrinted>
  <dcterms:modified xsi:type="dcterms:W3CDTF">2019-03-22T03:09:00Z</dcterms:modified>
  <cp:revision>30</cp:revision>
  <dc:subject/>
  <dc:title/>
</cp:coreProperties>
</file>