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919305542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ЧАД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ЧАДАНА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  <w:t>«16» марта 2020 года                               с. Бажын-Алаак                                              №  16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Об утверждении перечня первичных средств пожаротушения для индивидуальных жилых домов на территории сумон Чаданск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В исполнении Федерального закона от 06.10.2003 года № 131-ФЗ «Об общих принципах организации местного самоуправления в РФ», в области обеспечения пожарной безопасности и Закона РТ «О пожарной безопасности по Республике Тыва» от 29.12.2004 № 1168 ВХ  (с изменением от 14.11.2005 года), в целях защиты от лесных и степных пожаров, а также бытовых пожаров и границах населенного пункта Хайырака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АНОВЛЯЮ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твердить перечень первичных средств пожаротушения для индивидуальных жилых домов (приложение № 1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овести закрепление первичных средств пожаротушения за жилыми домами при защите населенных пунктов от пожаров (приложение № 2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становить по дворовые обозначения закрепленных первичных средств пожаротушения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оставляю за собой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Чаданский                                          Ооржак Э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Перечень первичных средств пожаротуш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для индивидуальных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едро</w:t>
      </w:r>
    </w:p>
    <w:p>
      <w:pPr>
        <w:pStyle w:val="Normal"/>
        <w:numPr>
          <w:ilvl w:val="0"/>
          <w:numId w:val="1"/>
        </w:numPr>
        <w:rPr/>
      </w:pPr>
      <w:r>
        <w:rPr/>
        <w:t>Лопата</w:t>
      </w:r>
    </w:p>
    <w:p>
      <w:pPr>
        <w:pStyle w:val="Normal"/>
        <w:numPr>
          <w:ilvl w:val="0"/>
          <w:numId w:val="1"/>
        </w:numPr>
        <w:rPr/>
      </w:pPr>
      <w:r>
        <w:rPr/>
        <w:t>Топор</w:t>
      </w:r>
    </w:p>
    <w:p>
      <w:pPr>
        <w:pStyle w:val="Normal"/>
        <w:numPr>
          <w:ilvl w:val="0"/>
          <w:numId w:val="1"/>
        </w:numPr>
        <w:rPr/>
      </w:pPr>
      <w:r>
        <w:rPr/>
        <w:t>Багор (лом)</w:t>
      </w:r>
    </w:p>
    <w:p>
      <w:pPr>
        <w:pStyle w:val="Normal"/>
        <w:numPr>
          <w:ilvl w:val="0"/>
          <w:numId w:val="1"/>
        </w:numPr>
        <w:rPr/>
      </w:pPr>
      <w:r>
        <w:rPr/>
        <w:t>Емкость водой не менее 200 литров ( в летнее врем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имечание:</w:t>
      </w:r>
      <w:r>
        <w:rPr/>
        <w:t xml:space="preserve"> по возможностям поселения включить в перечень други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Закрепление первичных средств пожаротушения за жилыми дом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1058"/>
        <w:gridCol w:w="780"/>
        <w:gridCol w:w="8"/>
        <w:gridCol w:w="892"/>
        <w:gridCol w:w="8"/>
        <w:gridCol w:w="712"/>
        <w:gridCol w:w="8"/>
        <w:gridCol w:w="900"/>
        <w:gridCol w:w="1080"/>
        <w:gridCol w:w="15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юдей (чел)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ервичных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ехник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color w:val="2D2D2D"/>
                <w:spacing w:val="2"/>
              </w:rPr>
              <w:t>Чад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маа Монгуш , д.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Чаданский № 16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Состав добровольных пожарных сельского поселения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сумон Чаданский Дзун-Хемчикского кожуу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документ, удостоверяющий личность гр.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чыр-оол Баян Сат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501 ТП ОФМС России по республике Тыва в дзун-Хемчиксом районе от 27.05.2010 8-923-262-8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Сат Чурмет-Дажы,  д 1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гак Кежиктиг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8 359257 ТП ОФМС России по РТ в Д-Х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 923-548-80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Мерген Иль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18 603396 МВД по Республике Тыва от 07.08.2018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 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ар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дъяа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6  555946 ТП УФМС России по Красноярскому краю и Республике Тыва в Дзун-Хемчикск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 018- 6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Доргун, д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че-оол Орлан Кызыл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  46970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58-48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Байлак Вер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Когел-Маадыр Хураган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 469261 ТП ОФМС России по РТ в Дзун-Хемчикском районе от 31.08.201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8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14 а кв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-Сал Хуле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009 ТП ОФМС России по РТ В Д-Х р-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40 09 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5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ист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ыглар Алдын Бавуула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1 110420 ОВД Дзун-Хемчикского района Республики Тыва от 02.07.200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 4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, ул. Доргун, д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ик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рим Дадар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ржак Аяс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2 146099 ОВД Дзун-Хемчикского р-на Республики Тыва от 11.03.2003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5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хоз школы с.Хайыра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2:00Z</dcterms:created>
  <dc:creator>Аясмаа</dc:creator>
  <dc:description/>
  <cp:keywords/>
  <dc:language>en-US</dc:language>
  <cp:lastModifiedBy>Управляющий делами</cp:lastModifiedBy>
  <cp:lastPrinted>2020-12-01T12:17:00Z</cp:lastPrinted>
  <dcterms:modified xsi:type="dcterms:W3CDTF">2021-02-18T07:24:00Z</dcterms:modified>
  <cp:revision>18</cp:revision>
  <dc:subject/>
  <dc:title/>
</cp:coreProperties>
</file>