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делок на недвижимое имуще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нотариальному удостовер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оссийскому законодательствув случаях, предусмотренных законом или соглашением сторон, сделка, влекущая возникновение, изменение или прекращение прав на имущество, которые подлежат государственной регистрации, должна быть нотариально удостовер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ами вправе решить нотариально удостоверить сделку, предусмотрев в соответствующем соглашении условие об обязательном нотариальном удостоверении. Как показывает практика, чаще всего это происходит при совершении сделок, имеющих особую важность для сторон. Что касается случаев обязательности нотариального удостоверения сделок, указанных в законе, то следует иметь в виду, что последствием несоблюдения нотариальной формы будет являться ничтожность совершенной сделки, а именно, отсутствие правовых последствий ее заклю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е удостоверение сделки представляет собой проверку законности сделки и наличия у каждой из стор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ава на ее совершение, которая осуществляется нотариусом или должностным лицом, имеющим право на совершение нотариальных действий. Удостоверение сделки осуществляется в порядке, установленном Основами законодательства Российской Федерации о нотариате от 11 февраля 1993 года N 4462-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 ст. 163Гражданского кодекса РФ нотариальное удостоверение сделок обязатель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указанных в закон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ях, предусмотренных соглашением сторон, даже если эта форма законодательством не предусмотр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тот факт, что законом установлена обязательность нотариального удостоверения для многих видов сделок, остановим внимание на тех видах сделок, которые имеют отношение к государственной регистрации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в силу закона нотариальному удостоверению подлежа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щания (п. 1 ст. 1124 Гражданского кодекса РФ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ренты (ст. 584 Гражданского кодекса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чные договоры (п. 2 ст. 41 Семейного кодекса РФ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42 Федерального закона от 13.07.2015 № 218-ФЗ "О государственной регистрации недвижимости" (далее - Закон №218-ФЗ) сделки по отчуждению или договоры ипотеки долей в праве общей собственности на недвижимое имущество подлежат нотариальному удостоверению, за исключе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ок при отчуждении или ипотеке всеми участниками долевой собственности своих долей по одной сдел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ок, связанных с имуществом, составляющим паевой инвестиционный фонд или приобретаемым для включения в состав паевого инвестиционного фо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ок по отчуждению долей в праве общей собственности на земельные участки из земель сельскохозяйственного назначения, оборот которых регулируется Федеральным законом от 24 июля 2002 года N 101-ФЗ "Об обороте земель сельскохозяйственного назначения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в об ипотеке долей в праве общей собственности на недвижимое имущество, заключаемых с кредитными организ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ок по отчуждению долей в праве общей собственности, заключаемых в связи с изъятием недвижимого имущества для государственных или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лучае если по сделке об отчуждении свои доли в праве на недвижимое имущество отчуждают не все участники общей долевой собственности (то есть, например, предметом договора купли-продажи, мены является не объект недвижимости, а доля в праве общей собственности на него), такая сделка подлежит нотариальному удостовер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язательному нотариальному удостоверению подлежат сделки, связанные с распоряжением недвижимостью на условиях опеки, сделки по отчуждению недвижимого имущества, принадлежащего несовершеннолетнему или ограниченно дееспособному гражданину (ч. 2 ст. 54 Закона № 218-ФЗ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13 января 2025 года Федеральным законом от 13.12.2024 №459-ФЗ внесено изменение в Гражданский кодекс РФ согласно которомунотариальному удостоверению подлежит, в том числе договор дарения недвижимого имущества, заключенный между граждан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заместитель руководителя Управления Росреестра по Республике Тыва Елена Белявская: «Указанные поправки призваны предупредить возможные злоупотребления со стороны одаряемых, в том числе в случаях, когда даритель относится к социально незащищенным слоям населе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24 года Управлением Росреестра по Республике Тыва зарегистрировано 9723прав, ограничений (обременений) прав, сделок на основании нотариально удостоверенных документов, а в 1 квартале 2025 года –  2097 прав, ограничений (обременений) прав, сдел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в случае нотариального удостоверения сделки нотариусы самостоятельно направляют необходимые для государственной регистрации документы в орган регистрации в электронном виде и без дополнительной платы. При этом срок регистрации составляет 1 рабочий день, следующего за днем поступления соответствующих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тдела государственной рег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вижимости Управления Росреестра по Республике Тыва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Б. Кашпык-оо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0:00Z</dcterms:created>
  <dc:creator>universal</dc:creator>
  <dc:description/>
  <dc:language>en-US</dc:language>
  <cp:lastModifiedBy>Артына Долаана Кан-ооловна</cp:lastModifiedBy>
  <cp:lastPrinted>2025-04-23T15:15:00Z</cp:lastPrinted>
  <dcterms:modified xsi:type="dcterms:W3CDTF">2025-04-23T10:30:00Z</dcterms:modified>
  <cp:revision>2</cp:revision>
  <dc:subject/>
  <dc:title/>
</cp:coreProperties>
</file>