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19350" cy="103822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я проведения внеплановых проверок по осуществлению государственного земельного надзора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Тандинского района Республики Тыва за 2020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Росреестра по Республике Тыва в рамках государственного земельного надзора на территории Тандинского района Республики Тыва осуществляет организацию и проведение плановых и внеплановых проверок соблюдения требований законодательства Российской Федерации, за нарушение которых законодательством предусмотрена административная и и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основаниям проведения внеплановых проверок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истечение срока исполнения выданного предписания об устранении выявленного нарушения требований земельного законодательства Р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я и заявления любых лиц, а также сведения из СМИ о следующих факт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угрозы причинения и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Ф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имущественных прав любых субъ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итогам административного обследования объекта земельных отношений, по которым выявлены нарушения земе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каз, распоряжение уполномоченного органа, изданные в соответствии с поручениями Президента РФ, Правительства РФ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. 2.1 ч. 2 статьи 10 Федерального закона от 1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дикаторы риска нарушения обязательных требований, утверждаемые Министерством экономического развития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ребуется согласования с органами прокуратуры проведения внеплановых проверок, проводимых в отношен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андинского района в 2020 г. проведено 77 внеплановых выездных проверок в отношении граждан и органа местного самоуправления: 6 - по результатам административных обследований, 71 - по исполнению предписаний об устранении ранее выявленных нарушений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 нарушений </w:t>
      </w:r>
      <w:r>
        <w:rPr>
          <w:rFonts w:cs="Times New Roman" w:ascii="Times New Roman" w:hAnsi="Times New Roman"/>
          <w:sz w:val="28"/>
          <w:szCs w:val="28"/>
        </w:rPr>
        <w:t>подтвердились).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71 внеплановых проверок </w:t>
      </w:r>
      <w:r>
        <w:rPr>
          <w:rFonts w:cs="Times New Roman" w:ascii="Times New Roman" w:hAnsi="Times New Roman"/>
          <w:sz w:val="28"/>
          <w:szCs w:val="28"/>
        </w:rPr>
        <w:t>по исполнению предписаний об устранении ранее выявленного нарушения - 11 нарушений против порядка управления и общественного порядка, по которым предусмотрена ответственность в соответствии с ч.25 ст.19.5 КоАП РФ – невыполнение в установленный срок законных предписаний должностного лица, осуществляющего государственный контроль об устранении нарушений земельного законодательства, а остальные 60 выявленных ранее нарушений устранены, предписания исполне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этим призываем землепользователей надлежащим образом оформлять права и документы на используемые земельные участки, не дожидаясь проверок государственного земельного надзора.</w:t>
      </w:r>
    </w:p>
    <w:p>
      <w:pPr>
        <w:pStyle w:val="Normal"/>
        <w:shd w:fill="F8F8F8" w:val="clear"/>
        <w:autoSpaceDE w:val="false"/>
        <w:spacing w:lineRule="auto" w:line="240" w:before="0" w:after="0"/>
        <w:ind w:right="15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комендуем </w:t>
      </w:r>
      <w:r>
        <w:rPr>
          <w:rFonts w:cs="Times New Roman" w:ascii="Times New Roman" w:hAnsi="Times New Roman"/>
          <w:sz w:val="28"/>
          <w:szCs w:val="28"/>
          <w:lang w:val="en-US"/>
        </w:rPr>
        <w:t>подать д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нты на государственный кадастровый учет и государственную регистрацию прав в электронном виде. Можно подать заявления и необходимые документы, подписанные электронной цифровой подписью, на сайте Росреестра в разделе «Электронные услуги» на сайте rosreestr.ru,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ать документы в ближайший МФЦ, а перечень офисов МФЦ можно узнать по ссылк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gogov.ru/tva/mfc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8F8F8" w:val="clear"/>
        <w:autoSpaceDE w:val="false"/>
        <w:spacing w:lineRule="auto" w:line="240" w:before="0" w:after="0"/>
        <w:ind w:right="15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еречень необходимых документов можно узнать на сайте Росреестра или у консультанта в офисе МФЦ.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ндар У.С., заместитель главного государственн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а по Тандинскому район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 по использованию и охране земел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Республике Тыв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_&#26625;&#29696;&#29696;&#28672;&#14848;&#12032;&#12032;&#26368;&#28416;&#26368;&#28416;&#30208;&#11776;&#29184;&#29952;&#12032;&#29696;&#30208;&#24832;&#12032;&#27904;&#26112;&#25344;&#11776;%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4:00Z</dcterms:created>
  <dc:creator>chshsh</dc:creator>
  <dc:description/>
  <dc:language>en-US</dc:language>
  <cp:lastModifiedBy>Артына Долаана Кан-ооловна</cp:lastModifiedBy>
  <cp:lastPrinted>2021-03-18T15:47:00Z</cp:lastPrinted>
  <dcterms:modified xsi:type="dcterms:W3CDTF">2021-03-18T10:04:00Z</dcterms:modified>
  <cp:revision>2</cp:revision>
  <dc:subject/>
  <dc:title/>
</cp:coreProperties>
</file>