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сновные нарушения, допущенные арбитражными управляющими в 2018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Росреестр является органом по контролю (надзору), который наделен полномочиями по участию в собраниях кредиторов должника, судебных заседаниях по делу о банкротстве, а также по возбуждению в отношении арбитражных управляющих дел об административных правонарушениях. </w:t>
      </w:r>
    </w:p>
    <w:p>
      <w:pPr>
        <w:pStyle w:val="Style16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О наличии в деятельности арбитражного управляющего нарушений Федерального закона «О несостоятельности (банкротстве)» специалисты Управления Росреестра по Республике Тыва (далее – Управление) узнают из поступающих от граждан, юридических лиц (должника, кредиторов) жалоб (обращений) на действия (бездействие) арбитражных управляющих. </w:t>
      </w:r>
    </w:p>
    <w:p>
      <w:pPr>
        <w:pStyle w:val="Style16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Кроме того, факт нарушения может быть выявлен специалистами Управления непосредственно при изучении информации, находящейся в свободном доступе, при участии в собраниях кредиторов, при ознакомлении в Арбитражном суде Республики Тыва с материалами дела о несостоятельности. </w:t>
      </w:r>
    </w:p>
    <w:p>
      <w:pPr>
        <w:pStyle w:val="Style16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ое правонарушение фиксируется должностным лицом в протоколе об административном правонарушении, который вместе с заявлением о привлечении арбитражного управляющего к административной ответственности направляется для рассмотрения в Арбитражный суд Республики Тыва. По результатам рассмотрения указанного заявления суд выносит решение о привлечении арбитражного управляющего к ответственности либо об отказе в удовлетворении требований о его привлечении. </w:t>
      </w:r>
    </w:p>
    <w:p>
      <w:pPr>
        <w:pStyle w:val="Style16"/>
        <w:spacing w:before="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арбитражным управляющим обязанностей, установленных законодательством о несостоятельности частями 3 и 3.1 статьи 14.13 Кодекса Российской Федерации об административных правонарушениях (далее – КоАП РФ) предусмотрена административная ответственность, в виде вынесения предупреждения, наложения штрафа в размере от 25000 до 50000 руб. В случае повторного совершения арбитражным управляющим правонарушения, суд может применить такой вид наказания, как дисквалификация на срок от 6 месяцев до 3 лет.</w:t>
      </w:r>
    </w:p>
    <w:p>
      <w:pPr>
        <w:pStyle w:val="Style16"/>
        <w:spacing w:before="0" w:after="280"/>
        <w:ind w:firstLine="567"/>
        <w:contextualSpacing/>
        <w:jc w:val="both"/>
        <w:rPr/>
      </w:pPr>
      <w:r>
        <w:rPr>
          <w:sz w:val="28"/>
          <w:szCs w:val="28"/>
        </w:rPr>
        <w:t>В основном арбитражными управляющими при исполнении своих обязанностей в 2018 г. допускались следующие нарушения: неисполнение или несвоевременное исполнение обязанности по направлению сведений, подлежащих обязательному опубликованию в ЕФРСБ и газете КоммерсантЪ; несоблюдение периодичности проведения собраний кредиторов; неисполнение обязанности по закрытию (открытию) расчетного счета должника; нарушение очередности погашения текущих обязательств по страховым взносам на обязательное пенсионное страхование; неполное отражение сведений в отчетах конкурсного управляющего; неисполнение обязанности по направлению кредитору отчета финансового управляющего; несвоевременное проведение финансового анализа состояния должника, описи имущества должника; превышение лимита расходов на оплату услуг привлеченных специалистов; необоснованное привлечение лиц для осуществления деятельности по проведению процедуры банкротства. Совершение арбитражными управляющими указанных нарушений послужило основанием для составления должностными лицами Управления протоколов об административных правонарушени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нализируемый период, по результатам рассмотрения судом заявлений Управления, о привлечении арбитражных управляющих к административной ответственности, предусмотренной частями 3 и 3.1 статьи 14.13 КоАП РФ:  в 4 -х  случаях Управлению отказано в заявленных требованиях, в виду признания совершенных нарушений малозначительными; в 5-ти случаях – арбитражные управляющие привлечены к административной ответственности по части 3 статьи 14.13 КоАП РФ, которым назначены наказания в виде предупреждения; в 4-х случаях арбитражные управляющие привлечены к административной ответственности, предусмотренной частью 3 статьи 14.13 КоАП РФ в виде наложения административного штрафа в размере 25000 руб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2018 году Управлением подано 8 заявлений о привлечении арбитражных управляющих к административной ответственности, предусмотренной частью 3.1 статьи 14.13 КоАП РФ, по результатам рассмотрения которых 2 заявления переквалифицированы судом на часть 3 статьи 14.13 КоАП; 6 заявлений находятся на стадии рассмотрения.                  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Республики Тыва осуществляют деятельность 19 арбитражных управляющих, которые являются членами различных саморегулируемых организаций, из них проживающими на территории республики, являются лишь 7 арбитражных управляющих.</w:t>
      </w:r>
    </w:p>
    <w:p>
      <w:pPr>
        <w:pStyle w:val="Style16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ы на действия (бездействие) арбитражных управляющих подаются в Управление Росреестра по Республике Тыва в письменном виде по адресу: 667000, г. Кызыл, ул. Красноармейская, 100, 3 этаж.</w:t>
      </w:r>
    </w:p>
    <w:p>
      <w:pPr>
        <w:pStyle w:val="Style16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ринимать Управление как карающий орган арбитражным управляющим не следует, необходимо учитывать, что наши действия напрямую связаны с исполнением закона, и полномочия нам предоставлены государ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ая А.С., ведущий специалист-эксперт Управления Росреестра по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23:00Z</dcterms:created>
  <dc:creator>Zver</dc:creator>
  <dc:description/>
  <cp:keywords/>
  <dc:language>en-US</dc:language>
  <cp:lastModifiedBy>Артына Долаана Кан-ооловна</cp:lastModifiedBy>
  <cp:lastPrinted>2013-12-30T11:11:00Z</cp:lastPrinted>
  <dcterms:modified xsi:type="dcterms:W3CDTF">2019-01-24T03:05:00Z</dcterms:modified>
  <cp:revision>5</cp:revision>
  <dc:subject/>
  <dc:title>Деятельность арбитражного управляющего в процедурах банкротства</dc:title>
</cp:coreProperties>
</file>