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сумон Шеминский 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7.2pt" filled="f" o:ole="">
                  <v:imagedata r:id="rId3" o:title=""/>
                </v:shape>
                <o:OLEObject Type="Embed" ProgID="" ShapeID="ole_rId2" DrawAspect="Content" ObjectID="_606417691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ЙТЫЫШК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3года                        с.Шеми</w:t>
        <w:tab/>
        <w:tab/>
        <w:tab/>
        <w:tab/>
        <w:t xml:space="preserve">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филактического мероприятия «СУРРОГАТ» на территории сумона сельского поселения сумон Шеминский Дзун-Хемчикского кожууна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еспублики Тыва   от 18.04.2023г № 232-р «О проведении профилактического мероприятия «Суррогат» на территории Республики Тыва» администрация сельского поселения сумон Шеминский Дзун-Хемчикского кожуу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Провести с 24 апреля по 10 мая 2023 года на территории сельского поселения сумон Шеминский Дзун-Хемичкского кожууна Республика Тыва профилактическое мероприятие «Суррогат»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ведению профилактического мероприятия «Суррогат»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едоставить сводной информации о результатах проведенного мероприятия возложить на Администрации Дзун-Хемчикского кожууна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я настоящего распоряжения возложить на заместителя председателя администрации Ховалыг Ш.Г. 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я вступает силу с момента подписания.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РТ                                                           Ч.С.Куулар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уулар Ч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профилактического мероприятия «Суррог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93"/>
        <w:gridCol w:w="2066"/>
        <w:gridCol w:w="209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</w:rPr>
              <w:t>Организационные мероприятия по подготовке к проведению профилактической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я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 за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физических лиц, неоднократно нарушающих требования в области оборота алкогольной и спиртосодержащих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4.04.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10.05.2023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валыг Ш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реестра точек, осуществляющих незаконную продажу алкогольной и спиртосодержащих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 24.04.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10.05.2023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валыг Ш.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улар Ч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печатных информационных материалов (листков, памяток и буклет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 24.04.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10.05.2023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валыг Ш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л-оол О.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и размещение социального видеоролика о последствиях употребления суррогатного алког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 24.04.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10.05.2023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улар А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1-10-12T11:55:00Z</cp:lastPrinted>
  <dcterms:modified xsi:type="dcterms:W3CDTF">2023-05-04T08:03:00Z</dcterms:modified>
  <cp:revision>33</cp:revision>
  <dc:subject/>
  <dc:title/>
</cp:coreProperties>
</file>