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774702931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Чыргакы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6 ок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/>
        <w:t>с.Чыргак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Чыргакы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0 Устава сельского поселения сумона Чыргакы Хурал представителей сельского поселения сумона Чыргакы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Чыргакы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0.00 часов 3 ноября 2023 года по адресу: Республика Тыва, Дзун-Хемчикский кожуун, с.Чыргакы, ул. ул. Монгуш Чола, дом 41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 сумона Чыргакы, при отсутствии ограниче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М.К. Донгак</w:t>
      </w:r>
      <w:r>
        <w:br w:type="page"/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ConsPlusTitle"/>
        <w:ind w:left="780" w:hanging="0"/>
        <w:jc w:val="center"/>
        <w:rPr/>
      </w:pPr>
      <w:r>
        <w:rPr>
          <w:sz w:val="20"/>
          <w:szCs w:val="20"/>
        </w:rPr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председателя  администрации сельского поселения сумона Чыргакы</w:t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 ноября 2023 года в 10.00 часов будет проводиться конкурс на замещение вакантной должности председателя администрации сельского поселения сумона Чыргакы по адресу: Республика Тыва, Дзун-Хемчикский кожуун, с.Чыргакы, ул. ул. Монгуш Чола, дом 4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Чыргакы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3) паспорт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78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left="780"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7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 xml:space="preserve">Документы предоставляются в конкурсную комиссию до 31 октября 2023 года 17.30 часов по адресу: Республика Тыва, Дзун-Хемчикский район, с.Чыргакы, ул. </w:t>
      </w:r>
      <w:r>
        <w:rPr>
          <w:rFonts w:cs="Times New Roman" w:ascii="Times New Roman" w:hAnsi="Times New Roman"/>
          <w:b/>
          <w:sz w:val="24"/>
          <w:szCs w:val="24"/>
        </w:rPr>
        <w:t>ул. Монгуш Чола, дом 41.</w:t>
      </w:r>
    </w:p>
    <w:p>
      <w:pPr>
        <w:pStyle w:val="ConsPlusNormal"/>
        <w:ind w:left="78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9833677665, а также по указанному выше адресу.</w:t>
      </w:r>
    </w:p>
    <w:p>
      <w:pPr>
        <w:pStyle w:val="ConsPlusTitle"/>
        <w:ind w:left="780" w:firstLine="780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Чыргакы Дзун-Хемчикского кожууна размещен на официальном сайте администрации Дзун-Хемчикского кожууна </w:t>
      </w:r>
      <w:r>
        <w:rPr>
          <w:rStyle w:val="InternetLink"/>
          <w:b/>
          <w:lang w:val="en-US"/>
        </w:rPr>
        <w:t>https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dzyn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tyv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10-05T17:15:00Z</cp:lastPrinted>
  <dcterms:modified xsi:type="dcterms:W3CDTF">2023-10-11T07:42:00Z</dcterms:modified>
  <cp:revision>608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