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69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иболее частые причины оснований приостановлений и отказов в государственной регистрации прав на недвижимость в Управлении Росреестра по Республике Тыва з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Росреестра по Республике Тыва подвело итоги регистрационной деятельности по основным показателям за 2018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2018 год число отказов в государственной регистрации прав снизилось по сравнению с 2017 годом в два с половиной раза и составило 196 решений (в то время как в 2017 – 486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же практически в три раза в 2018 году снизилось количество приостановлений государственной регистрации прав  по сравнению с 2017 год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, в 2018 году государственными регистраторами принято 645 решений о приостановлении государственной регистрации, тогда как в  2017 году – таких решений было принято 188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снижения количества приостановлений и отказов и для улучшения качества оказания государственных услуг Росреестра в Управлении была создана специальная рабочая группа, которая занимается системным анализом причин приостановлений, отказов и вырабатывает меры по их предуп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аний,  по которым государственная регистрация может быть приостановлена, содержится в ч. 1 ст. 26 Федерального закона от 13.07.2015       № 218-ФЗ «О государственной регистрации недвижимости» (далее –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государственная регистрация приостановлена, не будут устранены в срок приостановления, в регистрации будет отказа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сновными причинами, послужившими основаниями для принятия решений о приостановлении государственной регистрации,  явились такие, ка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подпункту 5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части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и 26 Закона – не представлены документы, необходимые для государственной регистрации прав, наприме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гашение записи об ипотеке не представлена закладная с отметкой о полном погашении обязательств;  не представлен правоустанавливающий документ; не представлена нотариальная доверенность на совершение регистрационных действий; не представлено заявление на ипотеку в силу зак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подпункту 7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части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 26 Закона – форма  и (или) содержание представленного документа, не соответствуют требованиям законодательства, наприме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авоустанавливающих документах не указано о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имеющихся ограничениях (обременениях); договор не подписан одной из сторон; не соблюдена форма договора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ждение ФИО в правоустанавливающих документах и в представленном заявлении; отсутствие существенных условий в договорах; отчуждение объекта недвижимости, приобретенного за счет средств материнского капитала, без выполнения обязательства об оформлении в общую долевую собственность на всех членов семьи; несоответствие представленных документов действующему земельному законодательству, в том числе распоряжение земельными участками не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пункту 6 части 1 статьи 26 Закон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документы не являются подлинными или сведения, содержащиеся в них, недостовер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 подпункту 49 части 1 статьи 26 Закона – имеются противоречия между сведениями об объекте недвижимости, содержащимися в представленных заявителем документах, и сведениями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о подпункту 3 части 1 статьи 26 Закона – имеются противоречия между заявленными правами и уже зарегистрированными правам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подпункту 10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части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и 26 Закона – представлена информация об отсутствии документов, запрошенных по межведомственным запрос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подпункту 20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части 1 статьи 2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– границы земельного участка пересекают границы другого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од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ункту 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части 1 статьи 26 Закон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ступили документы, запрошенные органом регистрации прав по межведомственным за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о подпункту 2 части 1 статьи 26 Закона – с заявлением обратилось ненадлежаще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аким образом, в случае, если государственным регистратором по представленным Вами на государственную регистрацию прав документам, было принято решение о приостановлении, то Управление рекомендует в течение установленного законом срока (как правило, это три месяца) устранить выявленные препятствия, чтобы не получить отказ в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С.Ооржак, и.о. заместителя начальника Кызылского отдел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Росреестра по Республике Тыва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0:00Z</dcterms:created>
  <dc:creator>Снежана Дугар-Сурун</dc:creator>
  <dc:description/>
  <cp:keywords/>
  <dc:language>en-US</dc:language>
  <cp:lastModifiedBy>Белявская Е.В.</cp:lastModifiedBy>
  <cp:lastPrinted>2019-02-20T15:55:00Z</cp:lastPrinted>
  <dcterms:modified xsi:type="dcterms:W3CDTF">2019-02-20T09:52:00Z</dcterms:modified>
  <cp:revision>4</cp:revision>
  <dc:subject/>
  <dc:title/>
</cp:coreProperties>
</file>