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Республике Тыва напоминает, что с момента вступления в силу закона № 518-ФЗ продолжается работа по выявлению правообладателей ранее учтенных объектов недвижимости. За год как он начал действовать,  Управлением на основании заявлений правообладателей, органов местного самоуправления внесены  сведения о ранее возникших правах в отношении 1030 объектов недвижимости, снято с кадастрового учета ранее учтенного объекта недвижимости в связи с прекращением его существования – 123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ачальник отдела градостроительства, земельных и имущественных отношений администрации Барун-Хемчикского района Республики Тыва Долаана Саая</w:t>
      </w:r>
      <w:r>
        <w:rPr>
          <w:rFonts w:cs="Times New Roman" w:ascii="Times New Roman" w:hAnsi="Times New Roman"/>
          <w:sz w:val="28"/>
          <w:szCs w:val="28"/>
        </w:rPr>
        <w:t xml:space="preserve"> сообщает, 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рамках реализации закона № 518-ФЗ, с государственного кадастрового учета по акту осмотра сня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1 объек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питального строительства, которые фактически не существовал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ой программой «Национальная система пространственных данных» к 2030 году планируется обеспечить полноту и качество сведений в ЕГРН в объеме 95 %. В настоящее же время в реестре недвижимости около 30 тыс. объектов с незарегистрированными правами. Работа продолж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осреестр#РосреестрТувы#Новости#закон5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1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07-21T07:11:00Z</dcterms:modified>
  <cp:revision>2</cp:revision>
  <dc:subject/>
  <dc:title/>
</cp:coreProperties>
</file>