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сумон Хорум-Даг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2021 года №3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роведении аттестации муниципальных служащих </w:t>
      </w:r>
      <w:r>
        <w:rPr>
          <w:rFonts w:cs="Times New Roman" w:ascii="Times New Roman" w:hAnsi="Times New Roman"/>
          <w:b/>
          <w:spacing w:val="2"/>
          <w:sz w:val="24"/>
          <w:szCs w:val="28"/>
          <w:shd w:fill="FFFFFF" w:val="clear"/>
          <w:lang w:eastAsia="ar-SA"/>
        </w:rPr>
        <w:t xml:space="preserve">в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shd w:fill="FFFFFF" w:val="clear"/>
          <w:lang w:eastAsia="ar-SA"/>
        </w:rPr>
        <w:t>сумон Хорум-Дагский Дз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. Настоящее Положение определяет порядок проведения аттестации муниципальных служащих, замещающих должности муниципальной службы сельского поселения сумон Хорум-Дагский Дзун-Хемчикского кожууна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pacing w:val="2"/>
          <w:sz w:val="24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4. Аттестации не подлежат следующие муниципальные служащ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2) достигшие возраста 60 лет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 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5) замещающие должности муниципальной службы на основании срочного трудового договора (контрак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5. Аттестация муниципального служащего проводится один раз в три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6. Проведение аттестации муниципальных служащих осуществляется на основании постановления председателя администрации, содержащий полож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) о формировании аттестационной комисс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) об утверждении графика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) о составлении списков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4) о подготовке документов, необходимых для работы аттестационной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7. Состав аттестационной комиссии, а также сроки и порядок ее работы формируется постановлением председател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8. В состав аттестационной комиссии включаются председатель администрации и (или) уполномоченные им муниципальные служащие.  В состав аттестационной комиссии в качестве независимых экспертов могут включаться депутаты Хурала представителей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, представители образовательных организаций и других организ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1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2. Аттестационная комиссия состоит из председателя, заместителя председателя, секретаря и членов комиссии. Все члены аттестационной комиссии при принятии решений обладают равными прав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3. График проведения аттестации утверждается председателем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4. В графике проведения аттестации указываю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) наименование органа местного самоуправления, в котором проводится аттестац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) список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) дата, время и место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(муниципального орган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6. 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)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8. При 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9. Кадровая служба не менее чем за неделю до начала аттестации должна ознакомить каждого аттестуемого муниципального служащего с отзывом, предусмотренным пунктом 15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1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3. Профессиональная служебная деятельность 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(муниципального органа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)   соответствует замещаемой должност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) соответствует замещаемой должности муниципальной службы, рекомендуется повысить муниципального служащего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кадрового резерва для замещения вакантных должностей муниципальной службы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5) соответствует замещаемой должности муниципальной службы, при этом получить дополнительное профессиональное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6) не соответствует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0. Муниципальный служащий знакомится с аттестационным листом под распис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1. Аттестационный лист муниципального служащего, прошедшего аттестацию, и отзыв, предусмотренный пунктом 15 настоящего Положения, хранятся в личном деле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3. Материалы аттестации муниципальных служащих представляются Главе сельского поселения сумон Хорум-Дагский Дзун-Хемчикского кожууна Республики Тыва не позднее чем через семь дней после дня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34. В течение одного месяца после проведения аттестации по ее результатам издается правовой акт Председателя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о результатах аттестации, а также может приниматься решение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) повышается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) направляется для получения дополнительного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eastAsia="ar-SA"/>
        </w:rPr>
        <w:t xml:space="preserve">4) понижается в должности муниципальной службы с его согласия </w:t>
      </w:r>
      <w:r>
        <w:rPr>
          <w:rFonts w:cs="Times New Roman" w:ascii="Times New Roman" w:hAnsi="Times New Roman"/>
          <w:spacing w:val="2"/>
          <w:sz w:val="24"/>
          <w:szCs w:val="28"/>
          <w:lang w:eastAsia="ar-SA"/>
        </w:rPr>
        <w:t>и подлежит исключению из кадрового резерва для замещения вакантной должности муниципальной службы в случае нахождения в нем</w:t>
      </w:r>
      <w:r>
        <w:rPr>
          <w:rFonts w:cs="Times New Roman" w:ascii="Times New Roman" w:hAnsi="Times New Roman"/>
          <w:sz w:val="24"/>
          <w:szCs w:val="28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3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 м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ab/>
        <w:t>36. По истечении срока, указанного в пункте 35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shd w:fill="FFFFFF" w:val="clear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2D2D2D"/>
          <w:spacing w:val="2"/>
          <w:sz w:val="20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дминистрации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color w:val="2D2D2D"/>
          <w:spacing w:val="2"/>
          <w:sz w:val="20"/>
          <w:szCs w:val="21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eastAsia="ar-SA"/>
        </w:rPr>
        <w:t>Аттестационный лист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eastAsia="ar-SA"/>
        </w:rPr>
        <w:t>муниципального служаще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. Фамилия, имя, отчество 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. Год, число и месяц рождения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3. Сведения о профессиональном образовании, наличии ученой степени, ученого звания 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ar-SA"/>
        </w:rPr>
        <w:t xml:space="preserve">(когда и какую образовательную организацию окончил, специальность и квалификация по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специальности или направлению подготовки, ученая степень, ученое звани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4. Наименование замещаемой должности муниципальной службы на момент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ттестации и дата назначения на эту должность 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5. Стаж муниципальной службы 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6. Общий трудовой стаж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7. Классный чин муниципального служащего __________________________</w:t>
      </w:r>
    </w:p>
    <w:p>
      <w:pPr>
        <w:pStyle w:val="Normal"/>
        <w:shd w:fill="FFFFFF" w:val="clear"/>
        <w:spacing w:lineRule="atLeast" w:line="315" w:before="0" w:after="0"/>
        <w:ind w:firstLine="3119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(наименование классного чина и дата его присво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8. Вопросы к муниципальному служащему и краткие ответы на них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9. Замечания и предложения, высказанные аттестационной комиссией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0. Краткая оценка выполнения муниципальным служащим рекомендаций предыдущей аттестации 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ar-SA"/>
        </w:rPr>
        <w:t xml:space="preserve">                                    (выполнены, выполнены частично, не выполнен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1. Решение аттестационной комиссии  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2. Количественный состав аттестационной комиссии 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На заседании присутствовало _________ членов аттестационной комисс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Количество голосов за _________, против 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3. Примечания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br/>
        <w:b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Председатель аттестационной комиссии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аттестационной комиссии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>Секретарь аттестационной 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725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Члены аттестационной комиссии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5214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С аттестационным листом ознакомился _____________ 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(подпись)                     (расшифровка)  «_____» __________ 20__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дминистрации сельского поселения сумон Хорум-Дагский Дзун-Хемчикского кожууна Республики Т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ЗЫВ О МУНИЦИПАЛЬНОМ СЛУЖАЩ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Фамилия, имя, от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мещаемая муниципальная должность на момент проведения аттестации и дата назначения на эту дол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         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наименование должности              (подпись)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посредственно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"_____"_____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User</dc:creator>
  <dc:description/>
  <cp:keywords/>
  <dc:language>en-US</dc:language>
  <cp:lastModifiedBy>User</cp:lastModifiedBy>
  <cp:lastPrinted>2021-10-25T16:11:00Z</cp:lastPrinted>
  <dcterms:modified xsi:type="dcterms:W3CDTF">2021-08-20T09:28:00Z</dcterms:modified>
  <cp:revision>6</cp:revision>
  <dc:subject/>
  <dc:title/>
</cp:coreProperties>
</file>