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Верховный Суд разъяснил, когда срок на обращение в суд пропущен работником по уважительной прич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drawing>
          <wp:inline distT="0" distB="0" distL="0" distR="0">
            <wp:extent cx="265811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Постановлением Пленума Верховного Суда Российской Федерации от 29.05.2018 № 15 «О применении судами законодательства, регулирующего труд работников, работающих у работодателей - физических лиц и у работодателей - субъектов малого предпринимательства, которые отнесены к микропредприятиям» установлены случаи, когда суд может восстановить пропущенный срок  для обращения в суд за разрешением индивидуального трудового сп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Так, при пропуске работником срока, установленного для обращения в суд за разрешением индивидуального трудового спора, о применении которого заявлено ответчиком, такой срок может быть восстановлен судом при наличии уважительных причин (часть четвертая статьи 392 ТК РФ). В качестве уважительных причин пропуска срока для обращения в суд могут расцениваться обстоятельства, объективно препятствовавшие работнику своевременно обратиться в суд за разрешением индивидуального трудового спора, как то: болезнь работника, нахождение его в командировке, невозможность обращения в суд вследствие непреодолимой силы, необходимости осуществления ухода за тяжелобольными членами семьи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К уважительным причинам пропуска срока на обращение в суд за разрешением индивидуального трудового спора может быть также отнесено и обращение работника с нарушением правил подсудности в другой суд, если первоначальное заявление по названному спору было подано этим работником в установленный статьей 392 ТК РФ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Оценивая, является ли то или иное обстоятельство достаточным для принятия решения о восстановлении пропущенного срока, суд не должен действовать произвольно, а обязан проверять и учитывать всю совокупность обстоятельств конкретного дела, не позволивших работнику своевременно обратиться в суд за разрешением индивидуального трудового спора. Например, об уважительности причин пропуска срока на обращение в суд за разрешением индивидуального трудового спора может свидетельствовать своевременное обращение работника с письменным заявлением о нарушении его трудовых прав в органы прокуратуры и (или) в государственную инспекцию труда, которыми в отношении работодателя было принято соответствующее решение об устранении нарушений трудовых прав работника, вследствие чего у работника возникли правомерные ожидания, что его права будут восстановлены во вне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Обстоятельства, касающиеся причин пропуска работником срока на обращение в суд за разрешением индивидуального трудового спора, и их оценка судом должны быть отражены в ре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сточник –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30:00Z</dcterms:created>
  <dc:creator>User</dc:creator>
  <dc:description/>
  <dc:language>en-US</dc:language>
  <cp:lastModifiedBy>User</cp:lastModifiedBy>
  <cp:lastPrinted>2018-05-29T08:11:00Z</cp:lastPrinted>
  <dcterms:modified xsi:type="dcterms:W3CDTF">2018-06-24T12:31:00Z</dcterms:modified>
  <cp:revision>3</cp:revision>
  <dc:subject/>
  <dc:title/>
</cp:coreProperties>
</file>