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яснительная записка к решению Хурала представителей муниципального района Дзун-Хемчикский  кожуун  Республики  Т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кожуунный бюдж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Дзун-Хемчикский  кожуун  Республики Тыва  на 2024 год и на планов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5  и 2026 годов»  от 27.12.2023г. №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ходная  часть  кожуунного  бюджета  уточняется в сторону  увеличения с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1716446,8094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 на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1709964,64543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  на основании уведомления № 04/190; 04/233; 04/211 о бюджетных ассигнованиях из республиканского бюджета Республики Тыва  на 2024-2026 гг. от 30.01.2024г. согласно приказу Министерства финансов Республики Тыва от 22.12.2015г. №93 о/д «Об утверждении порядка составления и ведения сводной бюджетной росписи республиканского бюджета Республики Тыва и бюджетных росписей главных распорядителей средств республиканского бюджета Республики Тыва (главных администраторов источников финансирования дефицита республиканского бюджета)»  в том числе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убвенции местным бюджетам на выплаты денежных средств на содержание детей в семьях опекунов (попечителей), в приемных семьях и вознаграждения, причитающего приемным родителям     -5989,0 тыс.рублей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убвенции местным бюджетам на предоставление льгот сельским специалистам по жилищно-коммунальным услугам     - 428,0 тыс.рублей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готовка проектов межевания земельных участков и на проведение кадастровых работ -     -2574,0 тыс.рублей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убсидии местным бюджетам на возмещение убытков, связанных с применением гос-ных регулируемых цен на электрическую энергию, тепловую энергию и водоснабжение, вырабатываемые муниципальными организациями коммунального комплекса, понесенных в процессе выработки - +1381,0 тыс. рублей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убвенции местным бюджетам на осуществление государственных полномочий по созданию, организации и обеспечению деятельности административных комиссий – + 249,0 тыс.рублей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– + 334,0 тыс.рублей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- +544,236 тыс.рублей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ощрение за достижение наилучших значений показателей по итогам оценки эффективности деятельности органов исполнительской власти -+827,0 тыс.рублей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ежемесячное денежное вознаграждение за классное руководство - +17843,1 тыс. рублей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обственные доходы кожуунного бюджета уточняется в сторону увеличения на основании расчетов отдела доходов финансового управления администрации Дзун-Хемчикского кожууна РТ с согласованием Министерства финансов РТ на 5000,0 тыс. рублей, т.е упрощенная система налогообложения на 2600,0 тыс. рублей, неналоговые доходы кожууна на 2400,0 тыс.рублей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Расходная часть кожуунного бюджета уточняется в сторону увеличения с 1722972,9 тыс. рублей на 17411160,1 тыс. рублей, в связи с увеличением безвозмездных поступлений из республиканского бюджета на целевых средств на сумму 13187,233 тыс. рублей, а также  производились внутренние передвижения ассигнований между разделами и подразделами,  кодами бюджетной классификации Российской Федерации по мере необходимости увеличения плана расходов на оплату труда с начислениями работников бюджетной сферы кожууна на основании письма Министерства финансов Республики Тыва №01-24-2157-АО/2024 от 18.09.2024г. На заработную плату работников бюджетной сферы дополнительно выделены 17920,6 тыс. руб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3:00Z</dcterms:created>
  <dc:creator>1</dc:creator>
  <dc:description/>
  <cp:keywords/>
  <dc:language>en-US</dc:language>
  <cp:lastModifiedBy>3</cp:lastModifiedBy>
  <cp:lastPrinted>2024-03-01T10:03:00Z</cp:lastPrinted>
  <dcterms:modified xsi:type="dcterms:W3CDTF">2024-09-30T08:10:00Z</dcterms:modified>
  <cp:revision>114</cp:revision>
  <dc:subject/>
  <dc:title> </dc:title>
</cp:coreProperties>
</file>