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35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онсультации для граждан в Чадане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29.03.2019 в Западном отделе Управления Росреестра по Республике Тыва в рамках «Дней Росреестра» проведен прием заявителей по оказанию юридической помощи населению по вопросам государственной регистрации прав на недвижимое имущество и сделок с ним, государственного земельного контро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сего в этот день было проконсультировано письменно и устно 4 заяви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одим вопросы и ответы на них, которые были затронуты в рамках консультаций граждан, так как они могут быть интересны для широкого круг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оржак Р.Т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осстановить документы на недвижимое имущество предприятия, если в 1992 году приобрела их путем приватизации по конкурсу? На руках из документов ничего не осталось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Если право на объекты возникло до 1999 года и не было зарегистрировано в Едином государственном реестре недвижимости, вы можете запросить соответствующий документ в уполномоченной организации (Местная администрация, государственный или муниципальный архив). Так, возможно получить следующие документы: 1) план приватизации предприятия; 2) договор купли-продажи; либо в судебном порядке признавать право собственности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ржак Д.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ожно продать квартиру, купленную на средства материнского капитала?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Необходимо, чтобы такое жилье было оформлено в общую собственность родителей и детей (в том числе первого, второго, третьего ребенка и последующих детей). И  только затем с разрешения органа опеки и попечительства на  продажу долей несовершеннолетних можно продавать такую квартиру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рун Л.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формить права собственности на квартиру и земельный участок, принадлежавшие умершему родителю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Обратиться к нотариусу со всеми правоустанавливающими документами на имя умершего родителя для принятия наследства, если шестимесячный срок принятия наследства пропущен, восстановив его через суд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валыг Л.Б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ожет ли земельный инспектор провести проверку по отношению к  занимаемой площади земельного участка моего соседа, так как, по моему мнению, его  земельный участок накладывается на мой земельный участок?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Да, может, Вы также можете обратиться в местную администрацию или в районную прокуратуру.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Начальник Западн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Росреестра по Республике Т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              Чамыян А.Х.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9:00Z</dcterms:created>
  <dc:creator>ArtynaDK</dc:creator>
  <dc:description/>
  <cp:keywords/>
  <dc:language>en-US</dc:language>
  <cp:lastModifiedBy>Артына Долаана Кан-ооловна</cp:lastModifiedBy>
  <dcterms:modified xsi:type="dcterms:W3CDTF">2019-04-23T03:19:00Z</dcterms:modified>
  <cp:revision>5</cp:revision>
  <dc:subject/>
  <dc:title/>
</cp:coreProperties>
</file>