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80" w:dyaOrig="1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56.25pt" filled="f" o:ole="">
            <v:imagedata r:id="rId3" o:title=""/>
          </v:shape>
          <o:OLEObject Type="Embed" ProgID="" ShapeID="ole_rId2" DrawAspect="Content" ObjectID="_1269223630" r:id="rId2"/>
        </w:object>
      </w:r>
    </w:p>
    <w:p>
      <w:pPr>
        <w:pStyle w:val="Normal"/>
        <w:jc w:val="center"/>
        <w:rPr/>
      </w:pPr>
      <w:r>
        <w:rPr/>
        <w:t>АДМИНИСТРАЦИЯ</w:t>
        <w:br/>
        <w:t>СЕЛЬСКОГО ПОСЕЛЕНИЯ СУМОН ЧАДАНСКИЙ</w:t>
      </w:r>
    </w:p>
    <w:p>
      <w:pPr>
        <w:pStyle w:val="Normal"/>
        <w:jc w:val="center"/>
        <w:rPr/>
      </w:pPr>
      <w:r>
        <w:rPr/>
        <w:t>ДЗУН-ХЕМЧИКСКОГО  КОЖУУНА РЕСПУБЛИКИ Т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ЫВА РЕСПУБЛИКАНЫН ЧООН-ХЕМЧИК КОЖУУННУН ЧАДАНА КОДЭЭ СУМУ  ЧАГЫРГАЗЫНЫ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ТААЛ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6» марта 2020 г                                       с.Бажын-Алаак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Об утверждении «Плана привлечения сил и средств для тушения пожа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На основании Федерального закона «О пожарной безопасности» в целях успешного решения задач по тушению пожаров, единого взаимодействия между противопожарными формированиями по  защите объектов жизнеобеспечения сельского поселения сумон Чаданский, различных форм собственности, предотвращения гибели людей и сохранения 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привлечения сил и средств для тушения пожаров, аварий и стихийных бедствий на территории сумона Хайыраканский (приложение № 1)</w:t>
      </w:r>
    </w:p>
    <w:p>
      <w:pPr>
        <w:pStyle w:val="Normal"/>
        <w:numPr>
          <w:ilvl w:val="0"/>
          <w:numId w:val="1"/>
        </w:numPr>
        <w:rPr/>
      </w:pPr>
      <w:r>
        <w:rPr/>
        <w:t>Исполнение данного постановления возложить на заместителя председателя администрации по социальной политике Монгуш В. 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Председатель администраци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сумон Чаданский                                   Ооржак Э. 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  <w:t xml:space="preserve">Утвержден 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председателя </w:t>
      </w:r>
    </w:p>
    <w:p>
      <w:pPr>
        <w:pStyle w:val="Normal"/>
        <w:ind w:left="360" w:hanging="0"/>
        <w:jc w:val="right"/>
        <w:rPr/>
      </w:pPr>
      <w:r>
        <w:rPr/>
        <w:t>спс Чаданский № 12 от 16.03.2020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Примерный план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Привлечения сил и средств тушения пожаров в сумоне Чаданский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789"/>
        <w:gridCol w:w="1590"/>
        <w:gridCol w:w="1486"/>
        <w:gridCol w:w="675"/>
        <w:gridCol w:w="720"/>
        <w:gridCol w:w="651"/>
      </w:tblGrid>
      <w:tr>
        <w:trPr>
          <w:trHeight w:val="96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посел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привлекаемые к тушению пожаров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зова  № телефон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населенного пункт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ривлекаемые по № пожа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>
          <w:trHeight w:val="9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аданск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</w:t>
            </w:r>
          </w:p>
          <w:p>
            <w:pPr>
              <w:pStyle w:val="Normal"/>
              <w:rPr/>
            </w:pPr>
            <w:r>
              <w:rPr/>
              <w:t>ДП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Руководителям предприятий, организаций на территории которых произошел пожар мобилизовать всю необходимую технику и людей ДПД поселения на тушение пожара. До прибытия пожарных подразделений руководство тушением пожаров возлагается на руководителей предприятий и организаций. При пожарах в местах с массовыми пребыванием людей (СДК, школа, детсад) сбор сил и средств производится сразу по вызову пожара № 2, где произошел пожар, согласно настоящему плану привлечения сил и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360" w:hanging="0"/>
        <w:jc w:val="right"/>
        <w:rPr/>
      </w:pPr>
      <w:r>
        <w:rPr/>
        <w:t xml:space="preserve">постановлением председателя </w:t>
      </w:r>
    </w:p>
    <w:p>
      <w:pPr>
        <w:pStyle w:val="Normal"/>
        <w:ind w:left="360" w:hanging="0"/>
        <w:jc w:val="right"/>
        <w:rPr/>
      </w:pPr>
      <w:r>
        <w:rPr/>
        <w:t>спс Чаданский № 12 от 16.03.2020 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Примерный перечен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бъектов, на которых автоматически подается повышенный номер вызо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м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а Монгуш,  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Э. 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-36,</w:t>
            </w:r>
          </w:p>
          <w:p>
            <w:pPr>
              <w:pStyle w:val="Normal"/>
              <w:rPr/>
            </w:pPr>
            <w:r>
              <w:rPr/>
              <w:t>8-923-262-8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уш.У. 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544-42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Хунчугеш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маа Монгуш 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З.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389-76-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Ырлаар Маадыр -оо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ксандра Данзы-Белек, 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ржак Э. 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3-558-83 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Чаданск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ска,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я А. О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01-200-20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7:00Z</dcterms:created>
  <dc:creator>Аясмаа</dc:creator>
  <dc:description/>
  <cp:keywords/>
  <dc:language>en-US</dc:language>
  <cp:lastModifiedBy>Управляющий делами</cp:lastModifiedBy>
  <cp:lastPrinted>2019-02-28T09:23:00Z</cp:lastPrinted>
  <dcterms:modified xsi:type="dcterms:W3CDTF">2021-02-18T07:13:00Z</dcterms:modified>
  <cp:revision>13</cp:revision>
  <dc:subject/>
  <dc:title/>
</cp:coreProperties>
</file>