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Введена единая методика прохождения испытаний на государственной гражданской службе</w:t>
      </w:r>
    </w:p>
    <w:p>
      <w:pPr>
        <w:pStyle w:val="Normal"/>
        <w:shd w:fill="FFFFFF" w:val="clear"/>
        <w:spacing w:lineRule="atLeast" w:line="30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15.01.2020 № 9 утверждена единая методика прохождения испытания на государственной гражданской службе Российской Федерации в федеральных органах исполнительной власти.</w:t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ание устанавливается в целях проверки соответствия государственного гражданского служащего Российской Федерации замещаемой должности гражданской службы, в том числе подтверждения способности применить при исполнении должностных обязанностей имеющиеся у него знания и умения, а также в целях оценки его профессиональных и личностных качеств.</w:t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е об испытании предусматривается в служебном контракте при его заключении.</w:t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числение срока испытания начинается с даты назначения на должность гражданской службы. В срок испытания не засчитываются периоды временной нетрудоспособности гражданского служащего и другие периоды, когда он фактически не исполнял должностные обязанности.</w:t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испытания в отношении гражданского служащего может осуществляться наставничество.</w:t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ый руководитель либо по его поручению заместитель руководителя не позднее чем за 14 рабочих дней до окончания установленного срока испытания готовит отзыв о результатах испытания и не позднее чем за 10 рабочих дней до окончания установленного срока испытания передает его в кадровую службу. В отзыве о результатах испытания дается оценка соответствия гражданского служащего замещаемой должности гражданской службы и делается вывод о результате испытания.</w:t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удовлетворительном результате испытания в отзыве о результатах испытания указываются причины, послужившие основанием для признания гражданского служащего не выдержавшим испытание.</w:t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следующего рабочего дня после составления отзыва о результатах испытания непосредственный руководитель должен ознакомить гражданского служащего с этим отзывом под роспись и вручить ему копию указанного отзыва.</w:t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у гражданского служащего возражений по содержанию отзыва о результатах испытания гражданский служащий вправе направить представителю нанимателя заявление о своем несогласии с отзывом о результатах испытания или пояснительную записку на отзыв о результатах испытания не позднее чем через 2 рабочих дня после ознакомления с ним.</w:t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, предупредив его об этом в письменной форме под роспись не позднее чем за 3 дня до истечения срока испытания с указанием причин, послуживших основанием для признания гражданского служащего не выдержавшим испытание.</w:t>
      </w:r>
    </w:p>
    <w:p>
      <w:pPr>
        <w:pStyle w:val="Normal"/>
        <w:shd w:fill="FFFFFF" w:val="clear"/>
        <w:spacing w:lineRule="atLeast" w:line="343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служащий вправе расторгнуть служебный контракт по собственному желанию до истечения срока испытания, предупредив об этом представителя нанимателя в письменной форме не позднее чем за 3 дня до истечения срока испытания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Time">
    <w:name w:val="tim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31:00Z</dcterms:created>
  <dc:creator>юля</dc:creator>
  <dc:description/>
  <cp:keywords/>
  <dc:language>en-US</dc:language>
  <cp:lastModifiedBy>Admin</cp:lastModifiedBy>
  <dcterms:modified xsi:type="dcterms:W3CDTF">2020-06-07T05:31:00Z</dcterms:modified>
  <cp:revision>2</cp:revision>
  <dc:subject/>
  <dc:title/>
</cp:coreProperties>
</file>