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878713461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 ноября 2023 года</w:t>
        <w:tab/>
        <w:t xml:space="preserve">   </w:t>
        <w:tab/>
        <w:tab/>
        <w:tab/>
        <w:t xml:space="preserve">      </w:t>
        <w:tab/>
        <w:tab/>
        <w:tab/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полномочий И.О. Председателя администрации сельского поселения сумона Шеми Дзун-Хемчикского района Республика Тыва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Устава сельского поселения сумона Шеми Дзун-Хемчикского кожууна, Хурал представителей муниципального района Дзун-Хемчикский кожуун Республика Тыва шестого созыва 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кратить полномочия И.О.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администрации сельского поселения сумона Шеми Дзун-Хемчик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, Куулар Чодураа Сандаковны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умона Шеми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1-27T11:23:00Z</cp:lastPrinted>
  <dcterms:modified xsi:type="dcterms:W3CDTF">2023-11-27T10:00:00Z</dcterms:modified>
  <cp:revision>159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