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9472322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октября   2021 г.                                                                                       № 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9 Федерального закона от 25 декабря 2008 года №273-ФЗ «О противодействии коррупции», Уставом сельского посления сумон Хайыраканский   Дзун-Хемчикского кожууна Республики Тыв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ложение 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 (приложен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 момента подписания  и подлежит размещения на официальном сайте администрации муниципального района «Дзун-Хемчикский кожуун» Республики Т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ляю за собо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ления сумон Хайырак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Ч. А. Монг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Хайыракан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1 года № 7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х служащих, для которых председатель Администрации сельского поселения сумон Хайыраканский Дзун-Хемчикского кожууна Республики Тыва являе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домление является служебной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представителя нанимателя (работодателя) производится по форме согласно приложению 1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уведомлени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уведом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егистрации уведом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у Главного специалиста  администрации сельского поселения сумон Хайыракански Дзун-Хемчикского кожууна Республики Тыва по форме согласно приложению 2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проверки све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противодействии коррупции муниципальных служащих администрации сельского поселения сумон Хайыраканский Дзун-Хемчикского кожуу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едставителю нанимателя (работода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 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          </w:t>
      </w:r>
      <w:r>
        <w:rPr>
          <w:rFonts w:cs="Times New Roman" w:ascii="Times New Roman" w:hAnsi="Times New Roman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 соответствии  со  статьей 9  Федерального закона  от 25.12.2008 N 273-ФЗ "О противодействии корруп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                            </w:t>
      </w:r>
      <w:r>
        <w:rPr>
          <w:rFonts w:cs="Times New Roman" w:ascii="Times New Roman" w:hAnsi="Times New Roman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"__"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(ки)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 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                                                 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  об  уведомлении органов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(дата)                       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N 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муниципальног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к соверш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175"/>
        <w:gridCol w:w="1585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ь уведом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3:00Z</dcterms:created>
  <dc:creator>User</dc:creator>
  <dc:description/>
  <cp:keywords/>
  <dc:language>en-US</dc:language>
  <cp:lastModifiedBy>Пользователь</cp:lastModifiedBy>
  <cp:lastPrinted>2021-10-26T09:37:00Z</cp:lastPrinted>
  <dcterms:modified xsi:type="dcterms:W3CDTF">2021-10-29T06:29:00Z</dcterms:modified>
  <cp:revision>8</cp:revision>
  <dc:subject/>
  <dc:title> </dc:title>
</cp:coreProperties>
</file>