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1128734464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Шеми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 октября 2023 года</w:t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Шеми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назначении исполняющего обязанности председателя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сумона Шеми</w:t>
      </w:r>
    </w:p>
    <w:p>
      <w:pPr>
        <w:pStyle w:val="ConsNonformat"/>
        <w:ind w:right="5215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ind w:right="5215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131–ФЗ «Об общих принципах организации местного самоуправления в Российской Федерации», ст. 24 Устава сельского поселения сумона Шеми Хурал представителей сельского поселения сумона Шеми Дзун-Хемчикского кожууна Республики Тыва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2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0"/>
          <w:sz w:val="28"/>
          <w:szCs w:val="28"/>
        </w:rPr>
        <w:t>решил:</w:t>
      </w:r>
    </w:p>
    <w:p>
      <w:pPr>
        <w:pStyle w:val="Con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значить исполняющим обязанности председателя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умона Шеми Дзун-Хемчикского кожууна Республики Тыва Куулар Чодураа Сандаковну.</w:t>
      </w:r>
    </w:p>
    <w:p>
      <w:pPr>
        <w:pStyle w:val="ConsNonformat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умона-</w:t>
      </w:r>
    </w:p>
    <w:p>
      <w:pPr>
        <w:pStyle w:val="Normal"/>
        <w:rPr/>
      </w:pPr>
      <w:r>
        <w:rPr>
          <w:sz w:val="28"/>
          <w:szCs w:val="28"/>
        </w:rPr>
        <w:t>председатель Хурала представителей                                                     Ховалыг Ш.Г.</w:t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b/>
      <w:sz w:val="36"/>
    </w:rPr>
  </w:style>
  <w:style w:type="character" w:styleId="Style12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shemi</cp:lastModifiedBy>
  <cp:lastPrinted>2023-10-11T17:22:00Z</cp:lastPrinted>
  <dcterms:modified xsi:type="dcterms:W3CDTF">2023-10-11T10:44:00Z</dcterms:modified>
  <cp:revision>153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