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убъектам малого и среднего предпринимательства административного штрафа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4 Федерального закона от 24.07.2007 № 209-ФЗ «О развитии малого и среднего предпринимательства в Российской Федерации»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ряду условий, установленных указанным законом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4.1 названного закона с 1 июля 2016 года сведения о таких лицах подлежат включению в единый реестр субъектов малого и среднего предпринимательства и доступны на официальном сайте Федеральной налоговой службы России по адресу https://rmsp.nalog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3.07.2016 № 316-ФЗ Кодекс Российской Федерации об административных правонарушениях дополнен ст. 4.1.1, устанавливающей особенности назначения административного наказания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ведение предписывает необходимость замены субъектам малого и среднего предпринимательства, а также их работникам административного наказания в виде административного штрафа предупреждением даже, если это не предусмотрено санкцией соответствующей статьи, устанавливающей ответственность за конкретное право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едставляет собой меру административного наказания, выраженную в официальном порицании физического или юридического лица, вынесенно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штрафа на предупреждение возможно при наличии следующих условий: если правонарушение совершено впервые; выявлено в ходе осуществления государственного контроля (надзора), муниципального контроля; при этом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 и имущественный уще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не подлежит замене на предупреждение при совершении административных правонарушений, предусмотренных статьями: 14.31 — 14.33, 19.3, 19.5, 19.5.1, 19.6, 19.8 — 19.8.2, 19.23, частями 2 и 3 статьи 19.27, статьями 19.28, 19.29, 19.30, 19.33 КоАП РФ. Среди них: злоупотребление доминирующим положением на товарном рынке; манипулирование ценами на оптовом и розничных рынках электрической энергии; недобросовестная конкуренция; неповиновение законному распоряжению сотрудника полиции, военнослужащего, сотрудника органов федеральной службы безопасности, сотрудника органов государственной охраны, сотрудника органов, осуществляющих федеральный государственный контроль (надзор) в сфере миграции, либо сотрудника органа или учреждения уголовно-исполнительной системы либо сотрудника войск национальной гвардии Российской Федерации; невыполнение в срок законного предписания органа, осуществляющего государственный надзор (контроль), муниципальный контроль; непринятие мер по устранению причин и условий, способствовавших совершению административного правонаруш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– Красноярская транспортная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4:00Z</dcterms:created>
  <dc:creator>*</dc:creator>
  <dc:description/>
  <dc:language>en-US</dc:language>
  <cp:lastModifiedBy>*</cp:lastModifiedBy>
  <dcterms:modified xsi:type="dcterms:W3CDTF">2017-06-26T01:05:00Z</dcterms:modified>
  <cp:revision>3</cp:revision>
  <dc:subject/>
  <dc:title/>
</cp:coreProperties>
</file>