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ояснительной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ояснительной запис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Общая концепция развития территории посел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Дзун-Хемчикского кожууна и сумона Ий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трудовые ресур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облемы современного состояния территории сумона. Пути ре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я функциональ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порны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очередность строительства</w:t>
            </w:r>
          </w:p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о-экономические показатели Генерального пл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 xml:space="preserve">Разработка генерального плана сумона Ийме Дзун-Хемчикского кожууна Республики Тыва»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1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СП-2012.16/1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ПЗ-1/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СП-2012.16/1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ПЗ-1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СП-2012.16/1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орны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«красных лини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ИТМ по ГО 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норм, правил и стандартов, действующих на территории Российской Федерации и Республики Тыв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Филимонов С.В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Анализ территории</w:t>
      </w:r>
    </w:p>
    <w:p>
      <w:pPr>
        <w:pStyle w:val="Heading1"/>
        <w:pageBreakBefore w:val="false"/>
        <w:widowControl/>
        <w:numPr>
          <w:ilvl w:val="1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 xml:space="preserve">Проект Генерального плана сумона </w:t>
      </w:r>
      <w:r>
        <w:rPr>
          <w:rFonts w:eastAsia="Times New Roman"/>
          <w:sz w:val="28"/>
          <w:szCs w:val="28"/>
        </w:rPr>
        <w:t xml:space="preserve">Ийме Дзун-Хемчикского </w:t>
      </w:r>
      <w:r>
        <w:rPr>
          <w:sz w:val="28"/>
          <w:szCs w:val="28"/>
        </w:rPr>
        <w:t xml:space="preserve">кожууна Республики Тыва (далее проект) разработан ООО «ТуваТИСИз» в 2012 году по заданию Администрации </w:t>
      </w:r>
      <w:r>
        <w:rPr>
          <w:rFonts w:eastAsia="Times New Roman"/>
          <w:sz w:val="28"/>
          <w:szCs w:val="28"/>
        </w:rPr>
        <w:t>Дзун-Хемчикского</w:t>
      </w:r>
      <w:r>
        <w:rPr>
          <w:sz w:val="28"/>
          <w:szCs w:val="28"/>
        </w:rPr>
        <w:t xml:space="preserve"> кожууна Республики Тыва (Протокол единой комиссии от 07.09.11г.; Муниципальный контракт № 16 от 30.03.11г). 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роки реализации проекта Генерального плана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2016 год (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016 гг.);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Расчетный срок – 2036 год (2017-2036 гг.)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Устаревший проект генерального плана отсутствует. Настоящий проект является первым. Проект рассматривается в границах муниципального образования в черте населенного пункта с включением других объектов (Кладбище, Свалка ТБО, Скотомогильник) вне границы населенного пункта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учтены зоны с особым использованием территорий, границы и режимы которых устанавливаются на основе санитарных, технических и иных норм и правил, а также легитимно утвержденных зон (охраны памятников истории и культуры). Данные зоны исключают использование территорий, не соответствующее режиму зоны; либо допускают иное функциональное использование территорий в рамках ограничений, установленных режимом конкретной зон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ланировочными ограничениями также служат «красные линии» существующей и проектируемой застройки (смотреть совместно с графической частью "Схема транспортной инфраструктуры"), являющимися основой для разбивки и установления на местности других линий градостроительного регулировани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ая документация территориального планирования разработана на основании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Комплексная программа социально-экономического развития на среднесрочный период (2006-2015 гг.)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Социальный паспорт» сумона на 2009-2011 г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Прочие данные, послужившие исходными дан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настоящего проекта использовались следующие основны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 изменениями на 23.07.2008 г.) от 29.12.2004 г. № 19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/>
      </w:pPr>
      <w:r>
        <w:rPr>
          <w:sz w:val="28"/>
          <w:szCs w:val="28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03.06.2006 г. № 7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40"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онцепция развития территории поселения: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овочное направление жилищного фонда планируется развивать на перио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череди (57 новых земельных участков на территории 6,84 га) локализовано в границах существующей застройки  населенного пункта в целях застройки пустующих территорий (т. е. центральной)  части сумона, а также на период расчетного срока (80 земельных участка на территории 17,77 га) на периферии сумона в южном, западном, северном и восточном направлении.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кты образования и спорта: существующие объекты, Детские сады (2 ед.) на 55 воспитанников планируется реконструировать. Ввиду прироста населения также проектом предусмотрено строительство новых объектов на ул. Тюлюш Самбуу: Школы № 2 на 200 учащихся т. е. на территории существующей школы, Интернат для детей чабанов на ___ мест. На ул. Монгуш Олзей-оола планируется ДЮСШ. 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ующие территории застроить следующими объектами: Магазины (2 ед.), Аптека, Банно-прачечный комбинат с химчисткой, Детские игровые площадки (4 ед.), Пляж со спасательным постом, Лодочная станция с причалом для маломерных судов, Почта, Музей, Опорный пункт полиции, Столовая, Пекарня, Библиотека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зводственные объекты: строительство следующих объектов: Пилорама со столярным цехом, Мини-цех по производству минеральной воды, Мини-цех по переработке шкуры и шерсти, Мини-цех по пошиву и ремонту обуви, Мини кирпичный цех. </w:t>
      </w:r>
    </w:p>
    <w:p>
      <w:pPr>
        <w:pStyle w:val="Normal"/>
        <w:spacing w:lineRule="auto" w:line="240" w:before="120" w:after="0"/>
        <w:ind w:firstLine="539"/>
        <w:rPr>
          <w:i/>
          <w:i/>
          <w:szCs w:val="28"/>
        </w:rPr>
      </w:pPr>
      <w:r>
        <w:rPr>
          <w:i/>
          <w:sz w:val="28"/>
          <w:szCs w:val="28"/>
        </w:rPr>
        <w:t xml:space="preserve">Сельскохозяйственные объекты: строительство </w:t>
      </w:r>
      <w:r>
        <w:rPr>
          <w:bCs/>
          <w:i/>
          <w:sz w:val="28"/>
          <w:szCs w:val="28"/>
        </w:rPr>
        <w:t>Пункта приема молока, Ветеринарный пункт, а также, Свинофермы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планировочного выделения Администрации сумона проектом предусмотрена территория Центральной площади и Памятника № 1 в границах существующей застройки. В качестве рекреационной зоны в целях отдыха населения предусмотрена территория для Парка в восточной части сумона. Также благоустройству в качестве Пляжа со спасательным постом подлежит прибрежная зона в северной части сумона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иальным положением Генплана является развитие особоохраняемых территорий (строительство Памятников № 1) и зеленых территорий общего пользования (Парки). Побережье протоки реки Хемчик сохраняется и является составной частью системы ландшафтно-рекреационных территорий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и модернизация экономической базы с упором на развитие данных секторов и мероприятий обеспечит устойчивые темпы экономического роста на период до 2036 года и в более отдалённой перспективе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территориального планирова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сумона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только утверждённый </w:t>
      </w:r>
      <w:r>
        <w:rPr>
          <w:spacing w:val="-1"/>
          <w:sz w:val="28"/>
          <w:szCs w:val="28"/>
        </w:rPr>
        <w:t xml:space="preserve">Генеральный план дает возможность разрабатывать проекты планировки и проекты межевания для вновь осваиваемых территорий, а также является </w:t>
      </w:r>
      <w:r>
        <w:rPr>
          <w:sz w:val="28"/>
          <w:szCs w:val="28"/>
        </w:rPr>
        <w:t xml:space="preserve">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яются основные положения территориальных зон функционального использования территорий с общими регламентами по технико-экономическим показателям застройки в рамках требований, необходимых для расчета социальной, транспортной и инженерной инфраструктур.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Основные цели проекта Генерального пла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sz w:val="28"/>
          <w:szCs w:val="28"/>
        </w:rPr>
        <w:t>создание действенного инструмента управления развитием территории в соответствии с федеральным законодательством и законодательством Республики Тыва; обеспечение средствами территориального планирования целостности сумона как муницип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сумона с учетом развития социальной, инженерной и транспортной инфраструктуры, обеспечения учета интересов граждан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Основные задачи комплексного территориального развития сум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пределение зон санитарной охраны, границ ограничений, проектных границ сум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социальной, инженерной и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рганизация центров обслуживания в существующих и проектируемых жилых кварталах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Реализация генерального плана поселения, в соответствии со ст. 26 п. 1 Градостроительного кодекса, осуществляется на основании Плана реализации. В течении трех месяцев после утверждения проекта, в соответствии со ст. 26 п. 1 Градостроительного кодекса РФ, Председателем Администрации с. </w:t>
      </w:r>
      <w:r>
        <w:rPr>
          <w:rFonts w:eastAsia="Times New Roman"/>
          <w:sz w:val="28"/>
          <w:szCs w:val="28"/>
        </w:rPr>
        <w:t>Ийме</w:t>
      </w:r>
      <w:r>
        <w:rPr>
          <w:sz w:val="28"/>
          <w:szCs w:val="28"/>
        </w:rPr>
        <w:t xml:space="preserve"> утверждается «План реализации генерального плана с. </w:t>
      </w:r>
      <w:r>
        <w:rPr>
          <w:rFonts w:eastAsia="Times New Roman"/>
          <w:sz w:val="28"/>
          <w:szCs w:val="28"/>
        </w:rPr>
        <w:t>Ийме</w:t>
      </w:r>
      <w:r>
        <w:rPr>
          <w:sz w:val="28"/>
          <w:szCs w:val="28"/>
        </w:rPr>
        <w:t>». В его состав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Решение о подготовке проекта правил землепользования и застройки или о внесении изменений в правила землепользования и застро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документации по планировке территорий для размещения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проектной документации и сроки строительства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еализации генплана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тальные функциональные и градостроительные (архитектурно-строительные) регламенты застройки территорий разрабатываются в отдельном Проекте – Правилах землепользования и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прошествии трех лет после утверждения в установленном порядке возможно внесение изменений в данный Проек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ая характеристика Дзун-Хемчикского кожууна и сумона Ийме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зун-Хемчикский кожуу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зун-Хемчикский кожуун образовался в 1929 году, расположен в западной части Республики Тыва. Площадь территории Дзун-Хемчикского кожууна составляет 6484,56 кв.км. На севере граничит с Сут-Хольским, на востоке с Улуг-Хемским, на юге с Овюрским кожуунами. Численность населения на 1 января 2006 года — 20810 человек, из которых 9186 человек проживало в городе Чадане. В кожууне имеются 1 городское поселение — город Чадан и 11 сельских поселений: Чыраа-Бажы, Чыргакы, Элдиг-Хем, Хорум-Даг, Шеми, Теве-Хая, Хондергей, Ийме, Баян-Тала, Чаданский, Хайыракан. Ведущей отраслью кожууна является сельское хозяйство (животноводство и растениеводство). Основу промышленности составляют 10 предприятий и производств, на которых сосредоточен основной производственный потенциал. Главные отрасли промышленности: лесная и деревообрабатывающая, пищевая и промышленность стройматериа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кожууна характерен резко континентальный климат с небольшим количеством атмосферных осадков. Значительная часть территории кожууна находится в зоне недостаточного увлажнения, весной и в начале лета часто засух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/>
      </w:pPr>
      <w:r>
        <w:rPr>
          <w:i/>
          <w:sz w:val="28"/>
          <w:szCs w:val="28"/>
          <w:u w:val="single"/>
        </w:rPr>
        <w:t>Сумон Ийме: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/>
      </w:pPr>
      <w:r>
        <w:rPr>
          <w:sz w:val="28"/>
          <w:szCs w:val="28"/>
        </w:rPr>
        <w:t xml:space="preserve">Сумон (село) </w:t>
      </w:r>
      <w:r>
        <w:rPr>
          <w:rFonts w:eastAsia="Times New Roman"/>
          <w:sz w:val="28"/>
          <w:szCs w:val="28"/>
        </w:rPr>
        <w:t xml:space="preserve">Ийме (Ийменский) Дзун-Хемчикского </w:t>
      </w:r>
      <w:r>
        <w:rPr>
          <w:sz w:val="28"/>
          <w:szCs w:val="28"/>
        </w:rPr>
        <w:t>кожууна (района) Республики Тыва образован в 1949 г. Административный центр находится в с. Ийме, который расположен от центра Дзун-Хемчикского кожууна на расстоянии 42 км и 254 км от столицы Республики Тыва города Кызыла. Земли сумона Ийменский граничат с запада землями Ишкинского поселения Сут-Хольского кожууна, с южной части поселением (сумоном) Баян-Талинским, с восточной части землями сумона Булун-Терек Чаа-Хольского кожууна. Грунты: гравийно-галечниковые отложения с песчаным заполнителем до 25 %, глубина промерзания 3,2 м. Уровень грунтовых вод: 1,5-4  м. Сейсмичность: 8 баллов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лимат резко-континентальный, от +40°С до -50°С. Средняя дата образования устойчивого снежного покрова 7 ноября, средняя толщина 17 см. Начало таяния снегов 2 апреля, конец 6 апреля. Продолжительность полевого неблагоприятного периода составляет 6,5 месяцев с 20 октября по  6 мая. Жаркое и сухое лето наступает в конце мая и длится 85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ое состояние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 и трудовые ресурсы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 состоянию на 1 января 2011 года численность населения составляет 769 человек. Дошкольники: ___ чел., Школьники: ___, Студенты: ___. Трудоспособные от 16-ти до 50/55-ти лет: ___, фактически работающие: ___. Всего семей: ___, всего инвалидов: ___, всего пенсионеров: ___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состоянию на 2011 г. в сумоне насчитывается 21,28 га общей площади селитебной (жилой) зоны, при этом общая площадь жилищного фонда смешанной застройки составляет 6600 кв.м. (132 одно- и двухквартирных жилых домов  со средней площадью 50 кв.м.), обеспеченность жилья – 8,6 кв.м. на 1 жителя. Количество семей, состоящих на очереди, - нет данны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реднем размере семьи - 4 человека (всего населения: 769 человека, всего семей: 192) и средней площадью приквартирного участка 13,7 соток расчетная плотность населения на селитебной территории составляет 20 чел/га (Приложение 5, СНиП 2.07.01-89*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ая застройка смешанная, местами локализованная, представлена преимущественно одноэтажными двухквартирными жилыми домами усадебного 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оциального обслуживания населе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аблица 1.4.3.1. Перечень и обеспеченность объектами социального и культурно-бытового обслуживания населения по состоянию на 2011 год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276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Факт. напо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л-во на 1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дь терр., 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Детский сад "Салгакчы" на 75 воспитанников, ул. Ленина 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Детский сад "Салгакчы" на 75 воспитанников, ул. Ленина 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на 100 мест на ул. Тюлюш Самбуу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, Библиотека, ул. Ленина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ско-Акушерский Пункт на ул. Монгуш Олзей-о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же имеется Стадион открытого типа по ул. Ленина (0,41 га).</w:t>
      </w:r>
    </w:p>
    <w:p>
      <w:pPr>
        <w:pStyle w:val="Normal"/>
        <w:spacing w:lineRule="auto" w:line="24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культурно-бытового обслуживания населения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умоне имеется Дом Культуры на ___ мест. На 2010 г. зарегистрировано 1 предприятий промышленности, и 9 индивидуальных предпринимателей. Сфера торговли включает в себя 1 пекарни и 2 магазинов смешанных товаров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екты  общественного питания в сумоне отсутствуют. Бытовое обслуживание действует в неформальном секторе экономи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Объекты ЖКХ включают в себя: трансформаторные подстанции (4 ед., функционирует - 4 ед.). Капитальные объекты имеют автономные котельные на твердом топливе. Также имеются гаражи, склады, и другие объекты вне границы населенного пункта: Кладбище (1,0 га, на севере в __ км от сумона), Скотомогильник (1,0 га, на северо-востоке в __ км от сумона), Полигон ТБО (1,0 га, на востоке в ___ км от сумона)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жарное депо, СТО и АЗС отсутствуют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ые объекты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МУП «Улан-Бра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ельскохозяйственной сферы: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анспортная инфраструктура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эродром и речной причал отсутствую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сфальтированная дорога в поселке отсутствует. Общая протяженность грунтовых дорог в границах населенного пункта составляет 18 км. Расстояние от сумона Ийме до г. Чадан составляет 42 км. Общественный муниципальный поселковый транспорт отсутствует. Имеются частные такси, перевозящие пассажиров до г. Чадан Дзун-Хемчикского кожууна и до г. Кызыл. Количество всех видов транспортных средств составляет __ ед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инфраструктура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1250"/>
        <w:widowControl/>
        <w:spacing w:lineRule="auto" w:line="24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водоснабжение отсутствует. Население жилой застройки забор питьевой воды производит от колодцев на земельном участке. 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опл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Централизованное отопление отсутствует. На территории жилищной и капитальной застройки отопление – печное на твердом топлив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канализации отсутствует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лектр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Энергоснабжение осуществляется по воздушным ЛЭП напряжением 110…0,4 кВ. Распределение электроэнергии по сумону осуществляется на напряжении 10…0,4 кВ через питающие и столбовые трансформаторные подстанции (4 ед., функционирует - 4 ед.). Система электроснабжения находится в неудовлетворительном состоянии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азоснабжение осуществляется путем установки 50-тилитровых баллонов сжиженного газа, устанавливаемых в жилых домах сумона. Склад для хранения и обмена баллонов сжиженного газа расположен в г. Кызыл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Для инженерной защиты территории сумона от подтопления предусмотрена система очистки поверхностного стока дождевых и талых вод, осуществляемая путем открытых водостоков. Существующая сеть арыков вдоль проезжей части представляет собой полуразрушенные канавы, не выполняющие свои функ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ероприятия по благоустройству береговой полосы</w:t>
      </w:r>
      <w:r>
        <w:rPr>
          <w:bCs/>
          <w:sz w:val="28"/>
          <w:szCs w:val="28"/>
        </w:rPr>
        <w:t>, организации зон отдыха и развитию системы ландшафтно-рекреационных территорий не соблюде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011 год в сумоне отсут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bCs/>
          <w:sz w:val="28"/>
          <w:szCs w:val="28"/>
        </w:rPr>
      </w:pPr>
      <w:r>
        <w:rPr>
          <w:sz w:val="28"/>
          <w:szCs w:val="28"/>
        </w:rPr>
        <w:t>магистральные сети водоснабжения, канализации и отопления; канализационные очистные соору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, а также котельных и трансформаторных подстанций; организация санитарно-защитных зон предприятий, оказывающих негативное воздействие на окружающую среду, а также их обеспеченность Проектами организации санитарно-защитных зон (данные предприятия отсутствуют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над </w:t>
      </w:r>
      <w:r>
        <w:rPr>
          <w:sz w:val="28"/>
          <w:szCs w:val="28"/>
        </w:rPr>
        <w:t>режимом эксплуатации скважин и качеством воды, подаваемой потребите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проблемы современного состояния территории сумона. Пути решения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проблемам современного состояния территории сумона относя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жилищной обеспеченности на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даленность объектов торговли от периферии сум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развития производственной и сельскохозяйственной сфе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/>
      </w:pPr>
      <w:r>
        <w:rPr>
          <w:bCs/>
          <w:sz w:val="28"/>
          <w:szCs w:val="28"/>
        </w:rPr>
        <w:t>Отсутствие организованных зон отдыха и спорта на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ое состояние инженерной инфраструкту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лаборазвитая улично-дорожная сеть ввиду отсутствия уличного освещения и организованной системы стока поверхностных в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сновных проблем современного состояния территории сумона, в целях улучшения качества и комфортности проживания населения, а также в целях дальнейшего устойчивого развития территории, настоящим проектом Генерального плана сумона Ийме Дзун-Хемчикского кожууна на период до 2036 года предусмотрены следующие мероприят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елитебной зоны (жилой и общественно-деловой зон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bCs/>
          <w:sz w:val="28"/>
          <w:szCs w:val="28"/>
        </w:rPr>
        <w:t>Развитие промышленной зоны и зоны сельскохозяйственного назна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bCs/>
          <w:sz w:val="28"/>
          <w:szCs w:val="28"/>
        </w:rPr>
        <w:t>Развитие рекреационной зоны, транспортной и инженерной инфраструктуры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етальное развитие данных зон указано в текстовой (в пояснительных записках – разделы Проектные решения на период до 2016 и 2036 года) и графических частях настоящего проекта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ения функциональ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i/>
          <w:color w:val="000000"/>
          <w:sz w:val="28"/>
          <w:szCs w:val="28"/>
        </w:rPr>
        <w:t>Функциональные зоны</w:t>
      </w:r>
      <w:r>
        <w:rPr>
          <w:color w:val="000000"/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литебная зона</w:t>
      </w:r>
      <w:r>
        <w:rPr>
          <w:color w:val="000000"/>
          <w:sz w:val="28"/>
          <w:szCs w:val="28"/>
        </w:rPr>
        <w:t xml:space="preserve"> – территории жилой застройки, а также застройки объектами общественной и культурно-бытовой сферы, объектами образования и спорта, здравоохранения, деловой и коммерческой сферы, а также объектами жилищно-коммунального хозяйства, транспортной и инженерной инфраструк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ственная зона</w:t>
      </w:r>
      <w:r>
        <w:rPr>
          <w:color w:val="000000"/>
          <w:sz w:val="28"/>
          <w:szCs w:val="28"/>
        </w:rPr>
        <w:t xml:space="preserve"> – территории, предназначенные для застройки комплекса или отдельных объектов производственной сферы, а также коммунально-складских объектов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ельскохозяйственного назначения</w:t>
      </w:r>
      <w:r>
        <w:rPr>
          <w:color w:val="000000"/>
          <w:sz w:val="28"/>
          <w:szCs w:val="28"/>
        </w:rPr>
        <w:t xml:space="preserve"> – территории сельхозугодий, а также застройки комплекса или отдельных объектов сельскохозяйственной сфе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реационная зона</w:t>
      </w:r>
      <w:r>
        <w:rPr>
          <w:color w:val="000000"/>
          <w:sz w:val="28"/>
          <w:szCs w:val="28"/>
        </w:rPr>
        <w:t xml:space="preserve"> – комплекс территорий зеленых насаждений общего (парки, скверы) и ограниченного пользования (зона моральной защиты кладбища, санитарно-защитное озеленение)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пециального назначения</w:t>
      </w:r>
      <w:r>
        <w:rPr>
          <w:color w:val="000000"/>
          <w:sz w:val="28"/>
          <w:szCs w:val="28"/>
        </w:rPr>
        <w:t xml:space="preserve"> – территории кладбищ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охраны памятников истории и культуры</w:t>
      </w:r>
      <w:r>
        <w:rPr>
          <w:color w:val="000000"/>
          <w:sz w:val="28"/>
          <w:szCs w:val="28"/>
        </w:rPr>
        <w:t xml:space="preserve"> – легитимно утвержденные зоны (территории) охраны памятников истории и куль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транспортной инфраструктуры</w:t>
      </w:r>
      <w:r>
        <w:rPr>
          <w:color w:val="000000"/>
          <w:sz w:val="28"/>
          <w:szCs w:val="28"/>
        </w:rPr>
        <w:t xml:space="preserve"> – территории улично-дорожной сети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мли резерва</w:t>
      </w:r>
      <w:r>
        <w:rPr>
          <w:color w:val="000000"/>
          <w:sz w:val="28"/>
          <w:szCs w:val="28"/>
        </w:rPr>
        <w:t xml:space="preserve"> - территории, предназначенные для застройки объектов селитебной или производственной зоны на период после окончания расчетного срока проекта Генерального плана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ения, изложенные в настоящем Проекте, разбиты на две основные очеред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до 2016 года и Расчетный срок до 2036 года.  С целью упорядочивания действий местной администрации проектные решения на период до 2016 года (первоочередные градостроительные мероприятия) локально разбиты на отдельно взятые года, данные которых указаны в п.4: "Сроки и очередность строительства" настоящей Пояснительной запис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Насел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769 человек - на период первой очереди (13,1 %). Общий средний ежегодный прирост: 35 человек, среднегодовые темпы прироста населения: 2,4 %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Таблица 2.1.1. Ретроспективный анализ динамики численности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51"/>
        <w:gridCol w:w="951"/>
        <w:gridCol w:w="1243"/>
        <w:gridCol w:w="993"/>
        <w:gridCol w:w="850"/>
        <w:gridCol w:w="851"/>
        <w:gridCol w:w="850"/>
        <w:gridCol w:w="834"/>
        <w:gridCol w:w="832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а, годы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прогноз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Общий ежего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рост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000 жителей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7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темпы прироста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ятся следующие задачи по развитию жилищного фонда: увеличение объемов жилищного фонда и формирование комфортной среды проживания, с учетом доступности объектов социальной и коммерческой сфер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проектировании новых и реконструкции старых зон общественной застройки необходимо учитывать доступность и удобство передвижения для маломобильных групп граждан (СНиП 35-01-2001 «Доступность зданий и сооружений для маломобильных групп населения», СП 35-103-2001 «Общественные здания и сооружения доступные маломобильным посетителям»). Также населению и организациям необходимо принять меры для обеспечения пожарной безопасности в соответствии с «Пожарной безопасностью зданий и сооружений» СНиП 21-01-97* и Приложением 1 «Противопожарные требования» СНиП 2.07.01-89*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редварительном определении потребной селитебной территории в соответствии с п. 2.20 СНиП 2.07.01-89* «Градостроительство. Планировка и застройка городских и сельских поселений» приняты следующие показатели: площадь на один дом 100 кв.м. при площади участка 1200 кв.м. (12 соток или 0,12 га) с параметрами 30х40 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Таблица 2.2.1. Ведомость площадей кварталов нового жил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см. совместно с графической частью «Основной план»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208"/>
        <w:gridCol w:w="3044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имен. жилого квартал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л-во зем. участков в квартале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лощадь квартала (участков), 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сположение кварт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,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Шаал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,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Кызыл Чыра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63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ерритории, необходимые для размещения нового жилищного строительства усадебного типа н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составят 9,29 га. В том числе: одноквартирные жилые дома усадебного типа – 9,29 га (5600 кв.м. жилфонда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ищный фонд сумона на 2016 год составит 12900 кв.м. общей площади с доведением средней жилищной обеспеченности не менее 15,0 кв.м. на 1 жителя. Среднегодовой объем нового жилищного строительства составит 1575 кв.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и бытов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 Объекты социального обслуживания населения</w:t>
      </w:r>
    </w:p>
    <w:p>
      <w:pPr>
        <w:pStyle w:val="Heading6"/>
        <w:spacing w:lineRule="auto" w:line="240" w:before="120" w:after="60"/>
        <w:ind w:firstLine="567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-      строительство Администрации на ул. Дудураа (0,22 га). 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н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и не предусмотрено.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  <w:u w:val="single"/>
        </w:rPr>
        <w:t>Здравоохране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н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и не предусмотрено.</w:t>
      </w:r>
    </w:p>
    <w:p>
      <w:pPr>
        <w:pStyle w:val="Normal"/>
        <w:suppressAutoHyphens w:val="true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Магазина продовольственных и непродовольственных товаров ул. Монгуш Дагба (0,07 г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Аптеки на ул. Монгуш Олзей-оол (0,46 га, возле ФАП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Пекарни на ул. Тюлюш Самбуу (0,29 га).</w:t>
      </w:r>
    </w:p>
    <w:p>
      <w:pPr>
        <w:pStyle w:val="Heading8"/>
        <w:spacing w:lineRule="auto" w:line="240" w:before="12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товое обслужи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ивлечение предприятий бытового обслуживания к предоставлению услуг малообеспеченным категориям граждан по льготным ценам.</w:t>
      </w:r>
    </w:p>
    <w:p>
      <w:pPr>
        <w:pStyle w:val="Normal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2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СанПиН </w:t>
      </w:r>
      <w:r>
        <w:rPr>
          <w:sz w:val="28"/>
          <w:szCs w:val="28"/>
        </w:rPr>
        <w:t xml:space="preserve">2.2.1/2.1.1.1200-03 п.п. 2.10 и 2.11 </w:t>
      </w:r>
      <w:r>
        <w:rPr>
          <w:iCs/>
          <w:sz w:val="28"/>
          <w:szCs w:val="28"/>
        </w:rPr>
        <w:t>объекты жилищно-коммунального хозяйства, оказывающие негативное воздействие на окружающую среду, должны иметь Проекты организации санитарно-защитных зон (см. совместно с текстовой частью пояснительной записки СП-34/11 ПЗ-1/2 «Охрана окружающей среды»).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период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очереди проектом предусмотрены строительство следующих объ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Детские игровые площадки на ул. Кызыл Чыраа (0,09 га), ул. Тюлюш Самбуу (0,09 га), ул. Ленина (0,09 га), ул. Монгуш Дагба (0,09 га);</w:t>
      </w:r>
    </w:p>
    <w:p>
      <w:pPr>
        <w:pStyle w:val="Normal"/>
        <w:spacing w:lineRule="auto" w:line="240" w:before="120" w:after="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ъекты пожарной охраны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НПБ 101-95 с учетом площади обслуживания (Приложение 7: при потребности одно пожарное депо на 2 а/м при населении до 5 тыс.чел. и площади населенного пункта до 2000 га; фактически на 2036 г. – 28,5 га) в сумоне отсутствует необходимость в строительстве Пожарной части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адбища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о СНиП 2.07.01-89* (Приложение 7: на 1000 жителей приходится 0,24 га) в сумоне отсутствует необходимость в увеличении территории Кладбища (современное состояние 1,0 га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Мини-цеха по производству минеральной воды на ул. Михаил Сунду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Мини-цеха по переработке шкуры и шерсти на ул. Михаил Сунду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Мини-цех по пошиву и ремонту обуви на ул. Монгуш Олзей-оо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я во внимание традиционный упор экономики сумона на сельское хозяйство проектом предусмотрено строительство Пункт приема молока на ул. Михаил Сундуй, Ветеринарный пункт на ул. Кызыл Чыра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/>
      </w:pPr>
      <w:r>
        <w:rPr>
          <w:b/>
          <w:bCs/>
          <w:sz w:val="36"/>
          <w:szCs w:val="36"/>
        </w:rPr>
        <w:t>Раздел 3. Проектные решения на период до 203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 Население и трудовые ресур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1184 человек - на период расчетного срока (26,7 %). Общий ежегодный прирост: 17 человек, среднегодовые темпы прироста: 1,8 % (см. совместно с Табл. 2.1.1 "Ретроспективный анализ динамики численности населения", л. 14 настоящей Пояснительной записки 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ится задача по обеспечению инженерной и транспортной инфраструктурой существующих и вновь осваиваемых территорий селитебной зоны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Таблица 3.2.1. Ведомость площадей кварталов нового жилфонда на период расчетного срока</w:t>
      </w:r>
      <w:r>
        <w:rPr/>
        <w:t xml:space="preserve"> (см. совместно с графической частью «Основной план»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418"/>
        <w:gridCol w:w="2834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имен. жилого квартал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л-во зем. участков в квартал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лощадь квартала (участка),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сположение кварт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Одно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,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Лен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Монгуш Даг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 xml:space="preserve">Ул. Михаил Сундуй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Нордуп-оо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,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Монгуш Олзей-оо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,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Дудура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,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Тюлюш Самбуу, ул. Линия 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74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Таким образом, территории, необходимые для размещения нового жилищного строительства усадебного типа на период расчетного срока составят 13,77 га. В том числе: одноквартирные жилые дома усадебного типа – 13,77 га (7400 кв.м. жилфонд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Жилищный фонд сумона на 2036 год составит 20300 кв.м. общей площади с доведением средней жилищной обеспеченности не менее 17 кв.м. на 1 жителя. Среднегодовой объем нового жилищного строительства составит 370 кв.м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3. Объекты социального обслуживания населения</w:t>
      </w:r>
    </w:p>
    <w:p>
      <w:pPr>
        <w:pStyle w:val="Heading6"/>
        <w:spacing w:lineRule="auto" w:line="240" w:before="120" w:after="60"/>
        <w:ind w:firstLine="567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порного пункта полиции на ул. Ленина (0,1 га).</w:t>
      </w:r>
    </w:p>
    <w:p>
      <w:pPr>
        <w:pStyle w:val="Heading6"/>
        <w:spacing w:lineRule="auto" w:line="240" w:before="120" w:after="60"/>
        <w:ind w:firstLine="567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Учреждения культуры и искус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строительство Музея на ул. Ленина (0,1 га);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Школы на 200 мест на территории существующе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Интерната для детей чабанов на ул. Тюлюш Самбуу (0,68 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етско-Юношеской Спортивной Школой на ул. Монгуш Олзей-оол (0,49 га);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>После строительства новых образовательных объектов в сумоне будет обеспечена необходимая нормативная обеспеченность учащихся территорией и наличием мест в образовательных учреждениях до 2036 г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Почты на ул. Ленина (0,15 г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Магазина на ул. Ленина (0,23 г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Библиотеки на ул. Дудураа (0,13 га).</w:t>
      </w:r>
    </w:p>
    <w:p>
      <w:pPr>
        <w:pStyle w:val="Heading8"/>
        <w:spacing w:lineRule="auto" w:line="240" w:before="120" w:after="60"/>
        <w:ind w:firstLine="567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Общественное пит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Столовой на ул. Ленина (0,1 га).</w:t>
      </w:r>
    </w:p>
    <w:p>
      <w:pPr>
        <w:pStyle w:val="Normal"/>
        <w:suppressAutoHyphens w:val="true"/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3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требований объектами, оказывающими негативное воздействие на окружающую среду,  в соответствии с Проектами организации СЗЗ.</w:t>
      </w:r>
    </w:p>
    <w:p>
      <w:pPr>
        <w:pStyle w:val="Normal"/>
        <w:spacing w:lineRule="auto" w:line="240" w:before="120" w:after="0"/>
        <w:ind w:firstLine="567"/>
        <w:rPr/>
      </w:pPr>
      <w:r>
        <w:rPr>
          <w:iCs/>
          <w:sz w:val="28"/>
          <w:szCs w:val="28"/>
        </w:rPr>
        <w:t>На период расчетного срока проектом предусмотрено строительство следующих объ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Банно-прачечный комбинат на 200 кг сухого белья в смену с Химчисткой на ул. Кызыл Чыраа (0,3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лагоустройство территорий и создание </w:t>
      </w:r>
      <w:r>
        <w:rPr>
          <w:sz w:val="28"/>
          <w:szCs w:val="28"/>
        </w:rPr>
        <w:t>малых архитектурных форм (МАФ) на запроектированных Парке и Аллее;</w:t>
      </w:r>
    </w:p>
    <w:p>
      <w:pPr>
        <w:pStyle w:val="Normal"/>
        <w:spacing w:lineRule="auto" w:line="240" w:before="120" w:after="0"/>
        <w:ind w:left="9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120" w:after="0"/>
        <w:ind w:left="9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120" w:after="0"/>
        <w:ind w:left="9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120" w:after="0"/>
        <w:ind w:left="9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120" w:after="0"/>
        <w:ind w:left="9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120" w:after="0"/>
        <w:ind w:left="9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Машинотракторной станции в границах сумона (1,8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а Территории сельскохозяйственных объектов;</w:t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54"/>
        <w:gridCol w:w="916"/>
        <w:gridCol w:w="916"/>
        <w:gridCol w:w="916"/>
        <w:gridCol w:w="916"/>
        <w:gridCol w:w="916"/>
        <w:gridCol w:w="1016"/>
        <w:gridCol w:w="1522"/>
      </w:tblGrid>
      <w:tr>
        <w:trPr>
          <w:trHeight w:val="799" w:hRule="atLeast"/>
        </w:trPr>
        <w:tc>
          <w:tcPr>
            <w:tcW w:w="1031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>4. Сроки и очередность строительства</w:t>
            </w:r>
          </w:p>
        </w:tc>
      </w:tr>
      <w:tr>
        <w:trPr>
          <w:trHeight w:val="7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 очередь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ный срок, Итого: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6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дноквартирные жилые дом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территории, м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5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5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5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5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5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92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37700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жилищного фонда, м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6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7400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жилых домов,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живающих,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25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296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вухквартирные жилые дом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территории, м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жилищного фонда, м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жилых домов,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живающих,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дминистрация с.Ийме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22 га ; ул. Дудура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агази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07 га; ул. Монгуш Дагб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птека на террит. сущ. ФАП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46 га; ул. Олзей-оол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екарн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29га; ул. Тюлюш Самбуу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порный пункт полици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1 га; ул. Ленина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узе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1га; ул. Ленин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Школа на 200 мес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на территории существующей школы; ул.Ленин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нтернат для детей чабанов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68 га; ул. Тюлюш Самбуу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ЮСШ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49а; ул. Монгуш Олзей-оол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очт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15 га; ул.Ленин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агазин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23 га; ул.Ленина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Библиоте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13 га; ул. Дудураа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толова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1 га; ул. Ленин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етские игровые площадки (4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д. - 0,36 га; в границах сумон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Банно-прачечный комбина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3 га; ул. Кызыл Чыра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ини-цех по производству минеральной воды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 ул. Михаил Сундуй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ини-цех по переработке шкуры и шерсти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 ул. Михаил Сунду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ини-цех  по пошиву и ремонту обув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06 га; ул. Монгуш Олзей-оол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ини кирпичный цех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2,4 га; в границах сумон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ункт приема шкуры и шерсти (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,2 га; ул. Михаил Сунду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ункт приема моло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2 га; ул. Михаил Сунду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етеринарный пунк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12 га; ул. Кызыл Чыра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Свиноферм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2,9 га;в границах сумона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олокотоварная ферма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2,31 га; в границах сумона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Центральная площад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22 га; ул. Дудура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лле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05 га; ул. Ленин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лле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2,0 га;  ул. Кызыл Чыра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арк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2,1 га;  в границах сумон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92"/>
        <w:gridCol w:w="1222"/>
        <w:gridCol w:w="767"/>
        <w:gridCol w:w="696"/>
        <w:gridCol w:w="767"/>
        <w:gridCol w:w="696"/>
        <w:gridCol w:w="767"/>
        <w:gridCol w:w="696"/>
      </w:tblGrid>
      <w:tr>
        <w:trPr>
          <w:trHeight w:val="1002" w:hRule="atLeast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I59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. Технико-экономические показатели Генерального плана</w:t>
            </w:r>
            <w:bookmarkEnd w:id="0"/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ременное состояние на 01.01.2011 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очередь строительства (2016 г.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ный срок (2036 г.)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селение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енность населения в границах сум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6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4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84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тественный прирост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6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61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ханический прирост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4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демографические показатели, в том числе: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1. население младше трудоспособного возрас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7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2. население трудоспособного возраста (мужчины 16-55, женщины 16-5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3. население старше трудоспособного возрас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4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0,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4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0,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48,0</w:t>
            </w:r>
          </w:p>
        </w:tc>
      </w:tr>
      <w:tr>
        <w:trPr>
          <w:trHeight w:val="7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4. численность занятого населения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 от трудосп. возрас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6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рритория (Баланс территории)*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площадь с.Ийме**, ИТО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1. Жил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смешан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1-кв. ЖД усадебного тип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2-кв. ЖД усадебного тип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2. Общественно-делов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администр. и культ.-быт. сфе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образования и спор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здравоохран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деловой и коммерческой сфе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ЖКХ, инженерной инфраструкту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3. Производственная з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,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4. Зона (объекты) сел.-хоз. на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5. Рекреационн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,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зеленые насаждения общего поль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 санитарно-защитное озелене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6. Зона специального на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7. Зона охраны памятников истории и культу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8. Зона транспортной инфраструктуры (улицы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5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9. Земли резер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10. Прочие неиспользуемые территор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2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2,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3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ый фонд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1. Жилищный фонд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2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7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6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ыль жилищ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е жилищное строитель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900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негодовой объем нового жилищного строитель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5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жилья, приходящаяся на 1 жите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4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кты образования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2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яженность улиц и дорог, ИТО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2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а автономного образования (IV категор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ного значения (V категор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2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яженность линий общественного пассажирского транспор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индивидуальными легковыми автомобиля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втомобилей на 1000 жителе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1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эропорт местного 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одочная станция, причал для маломерных суд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е отд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женерная инфраструктура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пляж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зелеными насаждениями общего поль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9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ершенствованные свалки твердых бытовых и промышленных отходов (полигон ТБО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Примечание: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 Данный лист см. совместно с графической частью настоящего Проекта.</w:t>
            </w:r>
          </w:p>
        </w:tc>
      </w:tr>
      <w:tr>
        <w:trPr>
          <w:trHeight w:val="499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 Общая площадь сумона принята в установленных границах населенного пункта.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274" w:footer="2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</w:t>
    </w:r>
    <w:r>
      <w:rPr>
        <w:sz w:val="18"/>
        <w:szCs w:val="18"/>
        <w:lang w:val="ru-RU"/>
      </w:rPr>
      <w:t>И</w:t>
    </w:r>
    <w:r>
      <w:rPr>
        <w:sz w:val="18"/>
        <w:szCs w:val="18"/>
      </w:rPr>
      <w:t>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</w:t>
    </w:r>
    <w:r>
      <w:rPr>
        <w:sz w:val="18"/>
        <w:szCs w:val="18"/>
        <w:lang w:val="ru-RU"/>
      </w:rPr>
      <w:t xml:space="preserve">                                   </w:t>
    </w:r>
    <w:r>
      <w:rPr>
        <w:sz w:val="18"/>
        <w:szCs w:val="18"/>
      </w:rPr>
      <w:t xml:space="preserve">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.16</w:t>
    </w:r>
    <w:r>
      <w:rPr>
        <w:rFonts w:eastAsia="Times New Roman"/>
        <w:b/>
        <w:sz w:val="18"/>
        <w:szCs w:val="18"/>
      </w:rPr>
      <w:t>/12 ПЗ-1/1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                                    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.16</w:t>
    </w:r>
    <w:r>
      <w:rPr>
        <w:rFonts w:eastAsia="Times New Roman"/>
        <w:b/>
        <w:sz w:val="18"/>
        <w:szCs w:val="18"/>
      </w:rPr>
      <w:t>/12 ПЗ-1/1</w:t>
    </w:r>
    <w:r>
      <w:rPr>
        <w:rFonts w:cs="Cambria" w:ascii="Cambria" w:hAnsi="Cambria"/>
        <w:vanish/>
        <w:highlight w:val="yellow"/>
      </w:rPr>
      <w:t>&gt;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6"/>
        <w:szCs w:val="16"/>
      </w:rPr>
      <w:t>Материалы по обоснованию Проекта «</w:t>
    </w:r>
    <w:r>
      <w:rPr>
        <w:rFonts w:eastAsia="Times New Roman" w:cs="Cambria" w:ascii="Cambria" w:hAnsi="Cambria"/>
        <w:sz w:val="16"/>
        <w:szCs w:val="16"/>
        <w:lang w:val="ru-RU"/>
      </w:rPr>
      <w:t>Корректировка</w:t>
    </w:r>
    <w:r>
      <w:rPr>
        <w:rFonts w:eastAsia="Times New Roman" w:cs="Cambria" w:ascii="Cambria" w:hAnsi="Cambria"/>
        <w:sz w:val="16"/>
        <w:szCs w:val="16"/>
      </w:rPr>
      <w:t xml:space="preserve">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Ийме Дз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>»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" w:ascii="Cambria" w:hAnsi="Cambria"/>
        <w:sz w:val="16"/>
        <w:szCs w:val="16"/>
      </w:rPr>
      <w:t>Материалы по обоснованию Проекта «</w:t>
    </w:r>
    <w:r>
      <w:rPr>
        <w:rFonts w:eastAsia="Times New Roman" w:cs="Cambria" w:ascii="Cambria" w:hAnsi="Cambria"/>
        <w:sz w:val="16"/>
        <w:szCs w:val="16"/>
        <w:lang w:val="ru-RU"/>
      </w:rPr>
      <w:t>Корректировка</w:t>
    </w:r>
    <w:r>
      <w:rPr>
        <w:rFonts w:eastAsia="Times New Roman" w:cs="Cambria" w:ascii="Cambria" w:hAnsi="Cambria"/>
        <w:sz w:val="16"/>
        <w:szCs w:val="16"/>
      </w:rPr>
      <w:t xml:space="preserve"> генерального плана сумона </w:t>
    </w:r>
    <w:r>
      <w:rPr>
        <w:rFonts w:eastAsia="Times New Roman" w:cs="Cambria" w:ascii="Cambria" w:hAnsi="Cambria"/>
        <w:sz w:val="16"/>
        <w:szCs w:val="16"/>
        <w:lang w:val="ru-RU"/>
      </w:rPr>
      <w:t>Ийме Дзун-Хемчикского</w:t>
    </w:r>
    <w:r>
      <w:rPr>
        <w:rFonts w:eastAsia="Times New Roman" w:cs="Cambria" w:ascii="Cambria" w:hAnsi="Cambria"/>
        <w:sz w:val="16"/>
        <w:szCs w:val="16"/>
      </w:rPr>
      <w:t xml:space="preserve"> кожууна Р</w:t>
    </w:r>
    <w:r>
      <w:rPr>
        <w:rFonts w:eastAsia="Times New Roman" w:cs="Cambria" w:ascii="Cambria" w:hAnsi="Cambria"/>
        <w:sz w:val="16"/>
        <w:szCs w:val="16"/>
        <w:lang w:val="ru-RU"/>
      </w:rPr>
      <w:t>еспублики Тыва</w:t>
    </w:r>
    <w:r>
      <w:rPr>
        <w:rFonts w:eastAsia="Times New Roman" w:cs="Cambria" w:ascii="Cambria" w:hAnsi="Cambria"/>
        <w:sz w:val="16"/>
        <w:szCs w:val="16"/>
      </w:rPr>
      <w:t xml:space="preserve">» </w:t>
    </w:r>
  </w:p>
  <w:p>
    <w:pPr>
      <w:pStyle w:val="Head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9:00Z</dcterms:created>
  <dc:creator>Ира</dc:creator>
  <dc:description/>
  <cp:keywords/>
  <dc:language>en-US</dc:language>
  <cp:lastModifiedBy>User</cp:lastModifiedBy>
  <cp:lastPrinted>2011-10-18T20:39:00Z</cp:lastPrinted>
  <dcterms:modified xsi:type="dcterms:W3CDTF">2013-02-20T08:23:00Z</dcterms:modified>
  <cp:revision>2132</cp:revision>
  <dc:subject/>
  <dc:title>Матшщгзору</dc:title>
</cp:coreProperties>
</file>