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pt;height:63.4pt" filled="f" o:ole="">
            <v:imagedata r:id="rId3" o:title=""/>
          </v:shape>
          <o:OLEObject Type="Embed" ProgID="" ShapeID="ole_rId2" DrawAspect="Content" ObjectID="_96548237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СУМОН ХАЙЫРАКАНСКИЙ                                                                                                                                 ДЗУН-ХЕМЧИКСГО КОЖУУНА РЕСПУБЛИКИ ТЫВА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ТЫВА РЕСПУБЛИКАНЫН ЧООН-ХЕМЧИК КОЖУУНУН                                                                                                                           ХАЙЫРАКАН КОДЭЭ СУМУ  ЧАГЫРГАЗЫНЫН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КТААЛЫ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9 октября   2021 г.                                                                                       № 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должностного лица, ответственного за направление сведений в реестр лиц уволенных в связи с утратой доверия администрации сельского поселения сумон Хайыраканский Дзун-Хемчикского кожууна Республики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. 4 постановления Правительства РФ от 05.03.2018 года №228 «О реестре лиц, уволенных в связи с утратой доверия», Уставом администрации сельского поселения сумон Хайыраканский Дзун-Хемчикского  кожууна Республики Тыв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главного специалиста администрации сельского поселения сумон Хайыраканский Дзун-Хемчикского  кожууна Республики Тыва ответственным за направление сведений в «Реестр лиц, уволенных в связи с утратой доверия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Настоящее постановление вступает в силу с момента подписания  и подлежит размещения на официальном сайте администрации муниципального района «Дзун-Хемчикский кожуун» Республики Ты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сумон Хайыракан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ун-Хемчикского кожууна                                                        Ч.А. Монгу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01:00Z</dcterms:created>
  <dc:creator>User</dc:creator>
  <dc:description/>
  <cp:keywords/>
  <dc:language>en-US</dc:language>
  <cp:lastModifiedBy>Пользователь</cp:lastModifiedBy>
  <cp:lastPrinted>2021-10-26T06:10:00Z</cp:lastPrinted>
  <dcterms:modified xsi:type="dcterms:W3CDTF">2021-10-29T06:28:00Z</dcterms:modified>
  <cp:revision>4</cp:revision>
  <dc:subject/>
  <dc:title/>
</cp:coreProperties>
</file>