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D4146"/>
          <w:sz w:val="28"/>
          <w:szCs w:val="28"/>
          <w:lang w:eastAsia="ru-RU"/>
        </w:rPr>
        <w:t>Предмет проверок соблюдения земельно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Росреестр осуществляет государственный земельный надзор за соблюд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а) обязательных требований о недопущении самовольного занятия земель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г) органами власти и органами местного самоуправления требований земельного законодательства при предоставлении земель, земельных участков, находящихся в государственной и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д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е) исполнения предписаний об устранении нарушений обязательных требований, выданных должностными лицами Росрее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Владелец земельного участка обязан использовать его в границах своей территории и с учетом координат характерных точек. Без проведения межевания границы земельного участка остаются не установленными, а площадь – декларированной. В связи с тем, что достоверно не определено местоположение границ земельного участка, а площадь не уточнена, участок может стать объектом спора с соседями, возможен также самовольный захват этого участка или его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Нарушение в виде самовольного занятия земельного участка может быть допущено в результате строительства или проведения иных работ (облагораживание территории, ограждение территории), также земельный участок может быть приобретен с уже имеющимися постройками, которые находятся за границами участка. В случае отсутствия правоустанавливающих документов на земельный участок или часть земельного участка, можно говорить о признаках использования указанной территории без прав, что также является правонарушением, предусмотренным ст. 7.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Приведем пример. Если вам принадлежит на праве собственности земельный участок с разрешенным видом использования под индивидуальное жилищное строительство (ИЖС), то на данном земельном участке должен стоять жилой дом и использовать земельный участок можно только под строительство жилого дома и его обслуживание. А если на данном земельном участке построен магазин, то используется земельный участок не по целевому назначению, что не соответствует ст. 42 ЗК РФ и является административным правонарушением, за которое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Должностные лица органов государственного земельного надзора выдают контролируемому лицу предписание об устранении выявленных нарушений с указанием срока их устранения, исполнение которого впоследствии контрол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  <w:t>Донгак К.Л., специалист Управления Росреестра по Республике Тыв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7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3-28T04:39:00Z</dcterms:modified>
  <cp:revision>1</cp:revision>
  <dc:subject/>
  <dc:title/>
</cp:coreProperties>
</file>