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8"/>
          <w:szCs w:val="28"/>
          <w:lang w:eastAsia="ru-RU"/>
        </w:rPr>
        <w:t>В 2019 году появятся невозвратные билеты на поезда дальнего следова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drawing>
          <wp:inline distT="0" distB="0" distL="0" distR="0">
            <wp:extent cx="3332480" cy="2504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Федеральным законом от 18 апреля 2018 года № 73-ФЗ «О внесении изменений в статью 83 Федерального закона «Устав железнодорожного транспорта Российской Федерации» для проезда в поездах дальнего следования разрешена продажа невозвратных билет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Стоимость такого билета можно будет вернуть только в случаях внезапной болезни пассажира или совместно следующего с пассажиром члена семьи (супруга, родителя (усыновителя) или ребенка (усыновленного); смерти члена семьи либо травмирования пассажира в результате несчастного случая, подтвержденного соответствующими документами; отмены отправления поезда или задержки отправления поезда либо непредоставления пассажиру места, указанного в таком проездном документе (билете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При этом федеральным законом установлена обязанность перевозчика (уполномоченного им лица) убедиться в том, что пассажир проинформирован о возможности приобретения билета в поезд дальнего следования по тарифу, предусматривающему условие о получении обратно стоимости билета при его возврате, либо по тарифу, не предусматривающему такого услов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Поправки вступят в силу 1 января 2019 го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Источник – Красноярская транспортная прокуратур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4T12:46:00Z</dcterms:created>
  <dc:creator>User</dc:creator>
  <dc:description/>
  <dc:language>en-US</dc:language>
  <cp:lastModifiedBy>User</cp:lastModifiedBy>
  <cp:lastPrinted>2018-05-29T08:11:00Z</cp:lastPrinted>
  <dcterms:modified xsi:type="dcterms:W3CDTF">2018-06-24T12:47:00Z</dcterms:modified>
  <cp:revision>3</cp:revision>
  <dc:subject/>
  <dc:title/>
</cp:coreProperties>
</file>