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cs="Times New Roman;Times New Roman" w:ascii="Times New Roman;Times New Roman" w:hAnsi="Times New Roman;Times New Roman"/>
          <w:sz w:val="30"/>
          <w:szCs w:val="30"/>
        </w:rPr>
        <w:t>Лицензирование геодезической и</w:t>
      </w:r>
    </w:p>
    <w:p>
      <w:pPr>
        <w:pStyle w:val="Normal"/>
        <w:spacing w:lineRule="auto" w:line="240" w:before="0" w:after="0"/>
        <w:ind w:firstLine="708"/>
        <w:jc w:val="center"/>
        <w:rPr>
          <w:rStyle w:val="Markedcontent"/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Style w:val="Markedcontent"/>
          <w:rFonts w:cs="Times New Roman;Times New Roman" w:ascii="Times New Roman;Times New Roman" w:hAnsi="Times New Roman;Times New Roman"/>
          <w:sz w:val="30"/>
          <w:szCs w:val="30"/>
        </w:rPr>
        <w:t>картографической работы</w:t>
      </w:r>
    </w:p>
    <w:p>
      <w:pPr>
        <w:pStyle w:val="Normal"/>
        <w:spacing w:lineRule="auto" w:line="240" w:before="0" w:after="0"/>
        <w:ind w:firstLine="708"/>
        <w:jc w:val="center"/>
        <w:rPr>
          <w:rStyle w:val="Markedcontent"/>
          <w:rFonts w:ascii="Times New Roman;Times New Roman" w:hAnsi="Times New Roman;Times New Roman" w:cs="Times New Roman;Times New Roman"/>
          <w:sz w:val="30"/>
          <w:szCs w:val="3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Росреестра по Республике Тыва сообщает, чт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1 марта 2022 года подлежат лицензированию следующие виды геодезических и картографическ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: установление и изменение границ населенных пунктов; зон с особыми условиями использо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в лицензирующий орган (Росреестр) заявления о предоставлении лицензии осуществляется соискателем лицензии посредством использования федеральной государственной информационной системы «Единый портал государственных и муниципальных услуг (функций)» (далее - ЕПГУ) в форме электронных документов с подписанием такого заявления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о предоставлении лицензии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 документов, подтверждающих наличие у индивидуального предпринимателя (ИП), или у работников ИП или у работников юридического лица высшего или среднего профессионального образования по необходимым специальностям или направлениям подготовки и стажа работы не менее 1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, подтверждающих наличие у ИП или у юридического лица работников, заключивших с ним трудовые договоры для осуществления заявленных геодезических и картографически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, подтверждающих наличие принадлежащих ему технических средств и оборудования, необходимых для проведения заявленных работ, с приложением свидетельств об их поверке, а также копии документов на используемые в этих технических средствах и оборудовании программные сре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не превышающий 15 рабочих дней лицензирующий орган принимает решение о предоставлении лицензии (об отказе в предоставлении лицензии), о внесении изменений в реестр лицензий (об отказе во внесении изменений в реестр лицензи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Лицензирующий орган проводит оценку соответствия лицензионным требованиям в отношении: соискателя лицензии, лицензиа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ценка соответствия соискателя лицензии или лицензиата лицензионным требованиям проводится в форме документарной оценки и (или) выездн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31 декабря 2022 за предоставление лицензии, внесение изменений в реестр лицензий государственная пошлина  не упла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в области лицензирования геодезических и картографических работ изменены правила в части применения разрешительных режимов. Данная мера призвана поддержать юридических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остановления № 1126 не требуется переоформлять лицензию на выполнение геодезических и картографических работ при изменении места нахождения юридического лица или места жительства ИП, а также в случае переименования географического объекта, улицы, площади, изменения нумерации, мест осуществления лицензируемой деятельности, также лицензия не подлежит переоформлению при реорганизации юридического лица, а вносятся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зменения в реестр лицензий в срок, не более 5 рабочих дней со дня приема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неплановые проверки соискателей лицензий, направивших заявления о предоставлении лицензии, Росреестром будут проводиться с использованием дистанционных средств контроля, в том числе средств    фото-, аудио- и видеофиксации, видеоконференц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8:00Z</dcterms:created>
  <dc:creator>Оюн Светлана Сергеевна</dc:creator>
  <dc:description/>
  <dc:language>en-US</dc:language>
  <cp:lastModifiedBy>Артына Долаана Кан-ооловна</cp:lastModifiedBy>
  <cp:lastPrinted>2022-03-28T09:27:00Z</cp:lastPrinted>
  <dcterms:modified xsi:type="dcterms:W3CDTF">2022-04-22T10:08:00Z</dcterms:modified>
  <cp:revision>2</cp:revision>
  <dc:subject/>
  <dc:title/>
</cp:coreProperties>
</file>