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autoSpaceDE w:val="true"/>
        <w:spacing w:lineRule="atLeast" w:line="240" w:before="0" w:after="200"/>
        <w:jc w:val="center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62134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87249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tLeast" w:line="240" w:before="0" w:after="200"/>
        <w:contextualSpacing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Я</w:t>
        <w:br/>
        <w:t>МУНИЦИПАЛЬНОГО РАЙОНА</w:t>
      </w:r>
    </w:p>
    <w:p>
      <w:pPr>
        <w:pStyle w:val="Normal"/>
        <w:widowControl/>
        <w:overflowPunct w:val="true"/>
        <w:autoSpaceDE w:val="true"/>
        <w:spacing w:lineRule="atLeast" w:line="240" w:before="0" w:after="200"/>
        <w:contextualSpacing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ЗУН-ХЕМЧИКСКИЙ КОЖУУН РЕСПУБЛИКИ ТЫВА</w:t>
      </w:r>
    </w:p>
    <w:p>
      <w:pPr>
        <w:pStyle w:val="Normal"/>
        <w:widowControl/>
        <w:overflowPunct w:val="true"/>
        <w:autoSpaceDE w:val="true"/>
        <w:spacing w:lineRule="atLeast" w:line="240" w:before="120" w:after="120"/>
        <w:contextualSpacing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Е</w:t>
      </w:r>
    </w:p>
    <w:p>
      <w:pPr>
        <w:pStyle w:val="Normal"/>
        <w:widowControl/>
        <w:overflowPunct w:val="true"/>
        <w:autoSpaceDE w:val="true"/>
        <w:spacing w:lineRule="atLeast" w:line="240" w:before="0" w:after="200"/>
        <w:contextualSpacing/>
        <w:jc w:val="center"/>
        <w:textAlignment w:val="auto"/>
        <w:rPr/>
      </w:pPr>
      <w:r>
        <w:rPr>
          <w:sz w:val="24"/>
          <w:szCs w:val="24"/>
          <w:lang w:val="ru-RU" w:eastAsia="ru-RU"/>
        </w:rPr>
        <w:t>ТЫВА РЕСПУБЛИКАНЫН ЧООН-ХЕМЧИК КОЖУУНУ МУНИЦИПАЛДЫГ РАЙОННУН ЧАГЫРГАЗЫНЫН</w:t>
      </w:r>
    </w:p>
    <w:p>
      <w:pPr>
        <w:pStyle w:val="Normal"/>
        <w:widowControl/>
        <w:overflowPunct w:val="true"/>
        <w:autoSpaceDE w:val="true"/>
        <w:spacing w:lineRule="atLeast" w:line="240" w:before="120" w:after="120"/>
        <w:contextualSpacing/>
        <w:jc w:val="center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ТААЛ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542"/>
        <w:gridCol w:w="3827"/>
      </w:tblGrid>
      <w:tr>
        <w:trPr/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0" w:after="20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«12»  февраля 2016 года</w:t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0" w:after="200"/>
              <w:jc w:val="center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Чадан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overflowPunct w:val="true"/>
              <w:autoSpaceDE w:val="true"/>
              <w:spacing w:lineRule="atLeast" w:line="240" w:before="0" w:after="200"/>
              <w:jc w:val="right"/>
              <w:textAlignment w:val="auto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 </w:t>
            </w: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</w:tr>
    </w:tbl>
    <w:p>
      <w:pPr>
        <w:pStyle w:val="ConsPlusNormal"/>
        <w:keepNext w:val="true"/>
        <w:widowControl/>
        <w:ind w:right="195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Об  утверждении  административного  регламента  предоставления муниципальной 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>услуги   «</w:t>
      </w:r>
      <w:r>
        <w:rPr>
          <w:b/>
          <w:sz w:val="24"/>
          <w:szCs w:val="24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В   соответствии с Федеральным законом от 27.07.2010 № 210-ФЗ «Об организации предоставления государственных и муниципальных услуг» в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целях реализации </w:t>
      </w:r>
      <w:r>
        <w:rPr>
          <w:rFonts w:cs="Times New Roman;Times New Roman" w:ascii="Times New Roman;Times New Roman" w:hAnsi="Times New Roman;Times New Roman"/>
          <w:szCs w:val="24"/>
        </w:rPr>
        <w:t>постановлени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я </w:t>
      </w:r>
      <w:r>
        <w:rPr>
          <w:rFonts w:cs="Times New Roman;Times New Roman" w:ascii="Times New Roman;Times New Roman" w:hAnsi="Times New Roman;Times New Roman"/>
          <w:szCs w:val="24"/>
        </w:rPr>
        <w:t xml:space="preserve">Правительства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РФ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 от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 30.04.2014г. №403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 «Об исчерпывающем перечне процедур в сфере жилищного строительства»,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оложений   Федерального закона  от  23 июня  2014 года N 171-ФЗ «О  внесении изменений в земельный кодекс  Российской федерации и отдельные законодательные акты Российской Федерации», администрация Дзун-Хемчикского кожууна,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Cs w:val="24"/>
          <w:lang w:val="ru-RU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ПОСТАНОВЛЯЕТ: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 Утвердить   административный  регламент  </w:t>
      </w:r>
      <w:r>
        <w:rPr>
          <w:bCs/>
          <w:sz w:val="24"/>
          <w:szCs w:val="24"/>
          <w:lang w:val="ru-RU"/>
        </w:rPr>
        <w:t>предоставления  муниципальной услуги   «</w:t>
      </w:r>
      <w:r>
        <w:rPr>
          <w:sz w:val="24"/>
          <w:szCs w:val="24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  <w:r>
        <w:rPr>
          <w:sz w:val="24"/>
          <w:szCs w:val="24"/>
          <w:lang w:val="ru-RU"/>
        </w:rPr>
        <w:t>, 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Отделу земельных и имущественных отношений администрации муниципального района Дзун-Хемчикского кожууна осуществлять предоставление муниципальной услуги «</w:t>
      </w:r>
      <w:r>
        <w:rPr>
          <w:sz w:val="24"/>
          <w:szCs w:val="24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4"/>
          <w:szCs w:val="24"/>
          <w:lang w:val="ru-RU"/>
        </w:rPr>
        <w:t>» 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3. Настоящее постановление вступает в силу с момента опубликования на официальном сайте администрации муниципального района Дзун-Хемчикского кожуу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Контроль за исполнением настоящего постановления возложить на  заместителя председателя администрации по экономике Монгуш С.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432" w:right="0" w:hanging="43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ун-Хемчикского кожууна:                                                    Б.Н. Монгуш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widowControl/>
        <w:spacing w:lineRule="atLeast" w:line="1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     </w:t>
      </w:r>
      <w:r>
        <w:rPr>
          <w:sz w:val="22"/>
          <w:szCs w:val="22"/>
          <w:lang w:val="ru-RU"/>
        </w:rPr>
        <w:t>Приложение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>Дзун-Хемчикского кожуун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12.02.16г №42</w:t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тивный     регламен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>предоставления муниципальной услуги   «</w:t>
      </w:r>
      <w:r>
        <w:rPr>
          <w:b/>
          <w:sz w:val="24"/>
          <w:szCs w:val="24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textAlignment w:val="auto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  <w:lang w:val="ru-RU"/>
        </w:rPr>
        <w:t>1. Административный регламент администрации муниципального района Дзун-Хемчикского кожууна по предоставлению муниципальной  услуги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>» (далее - Административный регламент) разработан  в целях повышения качества исполнения и доступности муниципальной услуги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  <w:lang w:val="ru-RU"/>
        </w:rPr>
        <w:t>2. Административный  регламент 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/>
      </w:pPr>
      <w:bookmarkStart w:id="7" w:name="sub_1200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 2. Стандарт  предоставления  муниципальной  услуги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8" w:name="sub_1200"/>
      <w:bookmarkStart w:id="9" w:name="sub_1210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" w:name="sub_1210"/>
      <w:bookmarkStart w:id="11" w:name="sub_1003"/>
      <w:bookmarkEnd w:id="10"/>
      <w:bookmarkEnd w:id="11"/>
      <w:r>
        <w:rPr>
          <w:sz w:val="28"/>
          <w:szCs w:val="28"/>
          <w:lang w:val="ru-RU"/>
        </w:rPr>
        <w:t xml:space="preserve">3. Наименование муниципальной услуги администрации Дзун-Хемчикского кожууна </w:t>
      </w:r>
      <w:r>
        <w:rPr>
          <w:sz w:val="28"/>
          <w:szCs w:val="28"/>
          <w:lang w:val="ru-RU" w:eastAsia="ru-RU"/>
        </w:rPr>
        <w:t xml:space="preserve"> договора 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 xml:space="preserve"> (далее - муниципальная услуга).</w:t>
      </w:r>
    </w:p>
    <w:p>
      <w:pPr>
        <w:pStyle w:val="Normal"/>
        <w:ind w:firstLine="567"/>
        <w:jc w:val="both"/>
        <w:rPr/>
      </w:pPr>
      <w:bookmarkStart w:id="12" w:name="sub_1003"/>
      <w:bookmarkStart w:id="13" w:name="sub_1004"/>
      <w:bookmarkEnd w:id="12"/>
      <w:r>
        <w:rPr>
          <w:sz w:val="28"/>
          <w:szCs w:val="28"/>
          <w:lang w:val="ru-RU"/>
        </w:rPr>
        <w:t xml:space="preserve">4. </w:t>
      </w:r>
      <w:bookmarkEnd w:id="13"/>
      <w:r>
        <w:rPr>
          <w:sz w:val="28"/>
          <w:szCs w:val="28"/>
          <w:lang w:val="ru-RU"/>
        </w:rPr>
        <w:t>Муниципальная услуга предоставляется Администрацией Дзун-Хемчикского кожууна (далее - Администрация) через структурное подразделение Администра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– </w:t>
      </w:r>
      <w:r>
        <w:rPr>
          <w:sz w:val="28"/>
          <w:szCs w:val="28"/>
          <w:lang w:val="ru-RU"/>
        </w:rPr>
        <w:t>Отдел земельных и имущественных отношений(далее - Отде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  предоставлении муниципальной услуги Администрация  взаимодействует 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Управлением Федеральной службы  государственной регистрации, кадастра  и  картографии по Республике Т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Филиалом ФГБУ «Федеральная  кадастровая  палата Росреестра»  по Республике  Ты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ециализированной   организацией,  уполномоченной на проведение аукционов  </w:t>
      </w:r>
      <w:r>
        <w:rPr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  <w:lang w:val="ru-RU"/>
        </w:rPr>
        <w:t xml:space="preserve"> продаже  земельных  участков  либо права на заключение договоров аренды земельных участков, согласно заключенного муниципального контракта на оказание данного вида услуг  в соответствии с ФЗ №44-ФЗ  (далее по тексту –Специализированная организация).</w:t>
      </w:r>
      <w:bookmarkStart w:id="14" w:name="sub_1005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6. Муниципальная  услуга  предоставляется  в  </w:t>
      </w:r>
      <w:r>
        <w:rPr>
          <w:sz w:val="28"/>
          <w:szCs w:val="28"/>
          <w:highlight w:val="yellow"/>
          <w:lang w:val="ru-RU"/>
        </w:rPr>
        <w:t>50- дневный срок</w:t>
      </w:r>
      <w:r>
        <w:rPr>
          <w:sz w:val="28"/>
          <w:szCs w:val="28"/>
          <w:lang w:val="ru-RU"/>
        </w:rPr>
        <w:t xml:space="preserve"> с момента  регистрации   заявления  о заключении  договора купли-продажи (аренды)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авовые 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емельный кодекс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06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52-ФЗ "О персональных данных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Федеральный  закон  от  23 июня  2014 года N 171-ФЗ «О  внесении изменений в земельный кодекс  Российской федерации и отдельные законодательные акты Российской Федерации»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Федеральный закон от 24.07.2008г. №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оссийской Федерации от 30.04.2014г. №403 «Об исчерпывающем перечне процедур в сфере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Устав администрации муниципального района Дзун-Хемчикского кожуу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новление  администрации муниципального района Дзун-Хемчикского кожууна от  №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Основными требованиями к консультированию заинтересованных лиц являются: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ткость в изложении информации о процедуре; 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добство и доступность получения информации о процедуре; 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Устное консультирование осуществляется специалистом Отдела при обращении заинтересованных лиц, как по телефону (номер телефона – 839434 211098), так и лично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. При консультировании о порядке предоставления муниципальной услуги по телефону, специалист, сняв трубку, должен назвать наименование своего отдела, должность, фамилию, имя и отчество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Во время разговора 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5. Специалист Администрации (Отдела) 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6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2. Перечень оснований для отказа в предоставлении муниципальной услуги.</w:t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7. Заявителю отказывается в  предоставлении   муниципальной услуги по следующим основаниям: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представлены не все документы в соответствии с перечнем, или оформление указанных  документов  не  соответствует законодательству Российской Федерации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если в течение тридцати дней со дня направления заявителю проекта договора купли-продажи (аренды) земельного участка  не был подписан им и представлен  в уполномоченный орган (Администрацию)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.  Отказ в  предоставлении муниципальной услуги  по иным основаниям, кроме   указанных в  п.17 настоящего Регламента оснований, не допускается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Подраздел  3. Другие  положения, характеризующие требования к предоставлению муниципальной услуги, установленные федеральными законами, законами  Республики  Тыва, правовыми актами  органов местного самоуправления Дзун-Хемчикского кожууна.</w:t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9. 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муниципальной услуги заявитель (физическое лицо) обращается с заявлением (Приложение №2) в Администрацию, либо в МКУ «МФЦ», в том числе с использованием информационно телекоммуникационной сети, электронной почты. От имени заявителя может выступать физическое лицо, наделенное соответствующими  полномочия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 предоставления  муниципальной  услуги  необходимы  следующие документы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кумент, удостоверяющий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токол  итогов  аукциона 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 xml:space="preserve">3)  заявка   заявителя (победителя  аукциона)  на участие в аукционе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 w:eastAsia="ru-RU"/>
        </w:rPr>
        <w:t xml:space="preserve">  договор 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 платежный  документ, подтверждающий  оплату задатка (копия); 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договор о комплексном освоении территор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>Специалисты  Отдела  уточняют сведения, подтверждающие  право заявителя   на предоставление земельного   участка в собственность либо в аренду по результатам  прошедших  торгов,  и  при необходимости самостоятельно запрашивают дополнительные сведения  у Специализированной  орган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.  От заявителя запрещается треб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Тыва, муниципальными правовыми актами   Дзун-Хемчикского кожууна.</w:t>
      </w:r>
    </w:p>
    <w:p>
      <w:pPr>
        <w:pStyle w:val="Normal"/>
        <w:ind w:firstLine="567"/>
        <w:jc w:val="both"/>
        <w:rPr/>
      </w:pPr>
      <w:bookmarkStart w:id="15" w:name="sub_1009"/>
      <w:r>
        <w:rPr>
          <w:sz w:val="28"/>
          <w:szCs w:val="28"/>
          <w:lang w:val="ru-RU"/>
        </w:rPr>
        <w:t xml:space="preserve">21. </w:t>
      </w:r>
      <w:bookmarkStart w:id="16" w:name="sub_1010"/>
      <w:bookmarkEnd w:id="15"/>
      <w:bookmarkEnd w:id="16"/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о в МКУ «МФЦ» и От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bookmarkStart w:id="17" w:name="sub_1010"/>
      <w:bookmarkEnd w:id="17"/>
      <w:r>
        <w:rPr>
          <w:sz w:val="28"/>
          <w:szCs w:val="28"/>
          <w:lang w:val="ru-RU"/>
        </w:rPr>
        <w:t>Информация о местонахождении, контактных телефона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зун-Хемчикского кожуу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естонахождение: Республика Тыва, Дзун-Хемчикский кожуун, г. Чадан, ул. Ленина, д.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чтовый адрес: 668110, Республика Тыва, Дзун-Хемчикский кожуун, г. Чадан, ул. Ленина, д.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лефон  приемной Председателя администрации Дзун-Хемчикского кожууна: (839434) 2-11-7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недельник - четверг с 9.00 до 18.00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ятница и предпраздничные дни с 9.00 – 18.00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д с 13.00 до 14.00,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ой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 казённое   учреждение </w:t>
      </w:r>
      <w:r>
        <w:rPr>
          <w:b/>
          <w:bCs/>
          <w:sz w:val="28"/>
          <w:szCs w:val="28"/>
          <w:lang w:val="ru-RU"/>
        </w:rPr>
        <w:t>«Многофункциональный центр предоставления государственных и муниципальных услуг» Дзун-Хемчикского кожуу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естонахождение: Республика Тыва, Дзун-Хемчикский кожуун, г. Чадан, ул. Ленина, д.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чтовый адрес: 668110, Республика Тыва, Дзун-Хемчикский кожуун, г. Чадан, ул. Ленина, д. 42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 работы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недельник - пятница с 8.00 до 17.00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ббота с 9.00 до 17.00,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ыходной – воскресенье.</w:t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драздел 4. Состав, последовательность и сроки выполнения административных процедур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Договор купли-продажи  либо  аренды  земельного участка, находящегося  в  государственной  или  муниципальной собственности, либо земельного участка   государственная собственность на который не разграничена, заключается на торгах, проводимых в форме аукциона, за исключением случаев, предусмотренных  п.2  статьи 39.3 и п.2 ст.39.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4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 заключении договора  купли-продажи земельного участка, находящегося в государственной или муниципальной собственности, либо земельного участка   государственная собственность на который не разграничена, 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8" w:name="sub_3942"/>
      <w:bookmarkEnd w:id="18"/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При заключении договора купли-продажи земельного участка, находящегося в государственной или муниципальной собственности, либо земельного участка   государственная  собственность на который не разграничена  без проведения торгов цена такого земельного участка, если иное не установлено федеральными законами, определяется в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9" w:name="sub_3942"/>
      <w:bookmarkStart w:id="20" w:name="sub_39421"/>
      <w:bookmarkEnd w:id="19"/>
      <w:bookmarkEnd w:id="20"/>
      <w:r>
        <w:rPr>
          <w:sz w:val="28"/>
          <w:szCs w:val="28"/>
          <w:lang w:val="ru-RU"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1" w:name="sub_39421"/>
      <w:bookmarkStart w:id="22" w:name="sub_39422"/>
      <w:bookmarkEnd w:id="21"/>
      <w:bookmarkEnd w:id="22"/>
      <w:r>
        <w:rPr>
          <w:sz w:val="28"/>
          <w:szCs w:val="28"/>
          <w:lang w:val="ru-RU"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3" w:name="sub_39422"/>
      <w:bookmarkStart w:id="24" w:name="sub_39423"/>
      <w:bookmarkEnd w:id="23"/>
      <w:bookmarkEnd w:id="24"/>
      <w:r>
        <w:rPr>
          <w:sz w:val="28"/>
          <w:szCs w:val="28"/>
          <w:lang w:val="ru-RU"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bookmarkStart w:id="25" w:name="sub_39423"/>
      <w:bookmarkEnd w:id="25"/>
      <w:r>
        <w:rPr>
          <w:sz w:val="28"/>
          <w:szCs w:val="28"/>
          <w:lang w:val="ru-RU" w:eastAsia="ru-RU"/>
        </w:rPr>
        <w:t xml:space="preserve">25. </w:t>
      </w:r>
      <w:r>
        <w:rPr>
          <w:sz w:val="28"/>
          <w:szCs w:val="28"/>
          <w:lang w:val="ru-RU"/>
        </w:rPr>
        <w:t xml:space="preserve">Блок-схема последовательности административных действий по предоставлению муниципальной услуги представлена в </w:t>
      </w:r>
      <w:hyperlink w:anchor="sub_12000">
        <w:r>
          <w:rPr>
            <w:rStyle w:val="InternetLink"/>
            <w:color w:val="000000"/>
            <w:sz w:val="28"/>
            <w:szCs w:val="28"/>
            <w:lang w:val="ru-RU"/>
          </w:rPr>
          <w:t xml:space="preserve">Приложении </w:t>
        </w:r>
      </w:hyperlink>
      <w:r>
        <w:rPr>
          <w:sz w:val="28"/>
          <w:szCs w:val="28"/>
          <w:lang w:val="ru-RU"/>
        </w:rPr>
        <w:t>1.</w:t>
      </w:r>
    </w:p>
    <w:p>
      <w:pPr>
        <w:pStyle w:val="Style25"/>
        <w:bidi w:val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bidi w:val="0"/>
        <w:jc w:val="both"/>
        <w:rPr/>
      </w:pPr>
      <w:bookmarkStart w:id="26" w:name="sub_3200"/>
      <w:bookmarkEnd w:id="26"/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драздел 5. Формы  контроля,  за  исполнением административного регламента</w:t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7" w:name="sub_3200"/>
      <w:bookmarkStart w:id="28" w:name="sub_3200"/>
      <w:bookmarkEnd w:id="28"/>
    </w:p>
    <w:p>
      <w:pPr>
        <w:pStyle w:val="Style25"/>
        <w:bidi w:val="0"/>
        <w:jc w:val="both"/>
        <w:rPr/>
      </w:pPr>
      <w:bookmarkStart w:id="29" w:name="sub_1062"/>
      <w:bookmarkEnd w:id="2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 Сотрудники Отдела (сотрудники МФЦ)  несут персональную ответственность за соблюдение  сроков  и  порядка  исполнения административных процедур, предусмотренных настоящим Регламентом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bookmarkStart w:id="30" w:name="sub_1062"/>
      <w:bookmarkStart w:id="31" w:name="sub_1063"/>
      <w:bookmarkEnd w:id="30"/>
      <w:bookmarkEnd w:id="3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. Текущий контроль, за соблюдением последовательности действий, определенных административными процедурами, осуществляется Заместителем Председателя Администрации муниципального района Дзун-Хемчикского кожууна.</w:t>
      </w:r>
    </w:p>
    <w:p>
      <w:pPr>
        <w:pStyle w:val="Style25"/>
        <w:bidi w:val="0"/>
        <w:jc w:val="both"/>
        <w:rPr/>
      </w:pPr>
      <w:bookmarkStart w:id="32" w:name="sub_1063"/>
      <w:bookmarkStart w:id="33" w:name="sub_1064"/>
      <w:bookmarkEnd w:id="32"/>
      <w:bookmarkEnd w:id="3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8. Текущий контроль осуществляется путем проведения Заместителем Председателя Администрации муниципального района Дзун-Хемчикского кожууна к проверок соблюдения  и  исполнения сотрудниками Отдела положений Административного регламента.</w:t>
      </w:r>
    </w:p>
    <w:p>
      <w:pPr>
        <w:pStyle w:val="Style25"/>
        <w:bidi w:val="0"/>
        <w:jc w:val="both"/>
        <w:rPr/>
      </w:pPr>
      <w:bookmarkStart w:id="34" w:name="sub_1064"/>
      <w:bookmarkStart w:id="35" w:name="sub_1065"/>
      <w:bookmarkEnd w:id="34"/>
      <w:bookmarkEnd w:id="3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9. Контроль,  за полнотой и качеством предоставления муниципальной услуги,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Отдела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bidi w:val="0"/>
        <w:jc w:val="both"/>
        <w:rPr/>
      </w:pPr>
      <w:bookmarkStart w:id="36" w:name="sub_1065"/>
      <w:bookmarkStart w:id="37" w:name="sub_1066"/>
      <w:bookmarkEnd w:id="36"/>
      <w:bookmarkEnd w:id="37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0. Проверки полноты и качества предоставления муниципальной услуги осуществляются Администрацией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8" w:name="sub_1066"/>
      <w:bookmarkStart w:id="39" w:name="sub_1066"/>
      <w:bookmarkEnd w:id="39"/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bookmarkStart w:id="40" w:name="sub_3300"/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 6. Досудебный (внесудебный) порядок обжалования решений и действий (бездействия) организации, предоставляющей муниципальную услугу, а также должностных лиц</w:t>
      </w:r>
      <w:bookmarkEnd w:id="40"/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1. Заявитель может обратиться с жалобой   в следующих случаях: 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требование у заявителя документов, не предусмотренных нормативными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5"/>
        <w:bidi w:val="0"/>
        <w:jc w:val="both"/>
        <w:rPr/>
      </w:pPr>
      <w:bookmarkStart w:id="41" w:name="sub_675"/>
      <w:bookmarkEnd w:id="41"/>
      <w:r>
        <w:rPr>
          <w:sz w:val="28"/>
          <w:szCs w:val="28"/>
          <w:lang w:val="ru-RU"/>
        </w:rPr>
        <w:t>- нарушение срока регистрации запроса  заявителя о предоставлении муниципальной услуги;</w:t>
      </w:r>
    </w:p>
    <w:p>
      <w:pPr>
        <w:pStyle w:val="Style25"/>
        <w:bidi w:val="0"/>
        <w:jc w:val="both"/>
        <w:rPr/>
      </w:pPr>
      <w:bookmarkStart w:id="42" w:name="sub_675"/>
      <w:bookmarkEnd w:id="42"/>
      <w:r>
        <w:rPr>
          <w:sz w:val="28"/>
          <w:szCs w:val="28"/>
          <w:lang w:val="ru-RU"/>
        </w:rPr>
        <w:t>- нарушение срока предоставления муниципальной услуги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bookmarkStart w:id="43" w:name="sub_1068"/>
      <w:bookmarkEnd w:id="4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2. Жалоба подается в письменной форме (Приложение 5) на бумажном носителе, в электронной форме в орган, предоставляющий муниципальную услугу. Жалоба может быть направлена по почте, через МФУ "МФЦ", с использованием информационно-телекоммуникационной сети "Интернет", </w:t>
      </w:r>
      <w:hyperlink r:id="rId10">
        <w:r>
          <w:rPr>
            <w:rStyle w:val="InternetLink"/>
            <w:sz w:val="28"/>
            <w:szCs w:val="28"/>
            <w:lang w:val="ru-RU"/>
          </w:rPr>
          <w:t>официального сайта</w:t>
        </w:r>
      </w:hyperlink>
      <w:r>
        <w:rPr>
          <w:sz w:val="28"/>
          <w:szCs w:val="28"/>
          <w:lang w:val="ru-RU"/>
        </w:rPr>
        <w:t xml:space="preserve"> Администрации муниципального района Дзун-Хемчикского кожууна, единого портала государственных и муниципальных услуг либо портала государственных и муниципальных услуг Республики Тыва, а также может быть принята при личном приеме заявителя.</w:t>
      </w:r>
    </w:p>
    <w:p>
      <w:pPr>
        <w:pStyle w:val="Style25"/>
        <w:bidi w:val="0"/>
        <w:jc w:val="both"/>
        <w:rPr/>
      </w:pPr>
      <w:bookmarkStart w:id="44" w:name="sub_1068"/>
      <w:bookmarkStart w:id="45" w:name="sub_1069"/>
      <w:bookmarkEnd w:id="44"/>
      <w:bookmarkEnd w:id="4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3. При обращении получателя устно к Председателю  Администрации   либо к заместителю Председателя Администрации  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5"/>
        <w:bidi w:val="0"/>
        <w:jc w:val="both"/>
        <w:rPr/>
      </w:pPr>
      <w:bookmarkStart w:id="46" w:name="sub_1069"/>
      <w:bookmarkEnd w:id="46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исьменном обращении указываются: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ное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фамилия, имя, отчество получа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почтовый адрес, по которому должен быть направлен ответ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суть предложения, заявления или жалобы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личная подпись получателя (его уполномоченного представителя) и дата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о в обращении указывается: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обжалуемого действия (бездействия)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обстоятельства, на основании которых получа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>-иные сведения, которые заявитель считает необходимым сообщить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лучае необходимости в подтверждение своих доводов получатель прилагает к письменному обращению документы и материалы либо их копии. Если в письменном обращении не указана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5"/>
        <w:bidi w:val="0"/>
        <w:jc w:val="both"/>
        <w:rPr/>
      </w:pPr>
      <w:bookmarkStart w:id="47" w:name="sub_1070"/>
      <w:bookmarkEnd w:id="47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4. Обращения получа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25"/>
        <w:bidi w:val="0"/>
        <w:jc w:val="both"/>
        <w:rPr/>
      </w:pPr>
      <w:bookmarkStart w:id="48" w:name="sub_1070"/>
      <w:bookmarkStart w:id="49" w:name="sub_1071"/>
      <w:bookmarkEnd w:id="48"/>
      <w:bookmarkEnd w:id="49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5. В случае если в письменном обращении получа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 Администрации   вправе принять решение о безосновательности очередного обращения и прекращении переписки по данному вопросу. О данном решении уведомляется получатель, направивший обращение.</w:t>
      </w:r>
    </w:p>
    <w:p>
      <w:pPr>
        <w:pStyle w:val="Style25"/>
        <w:bidi w:val="0"/>
        <w:jc w:val="both"/>
        <w:rPr/>
      </w:pPr>
      <w:bookmarkStart w:id="50" w:name="sub_1071"/>
      <w:bookmarkStart w:id="51" w:name="sub_1072"/>
      <w:bookmarkEnd w:id="50"/>
      <w:bookmarkEnd w:id="5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А в случае обжалования отказ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Style25"/>
        <w:bidi w:val="0"/>
        <w:jc w:val="both"/>
        <w:rPr/>
      </w:pPr>
      <w:bookmarkStart w:id="52" w:name="sub_1072"/>
      <w:bookmarkStart w:id="53" w:name="sub_1073"/>
      <w:bookmarkEnd w:id="52"/>
      <w:bookmarkEnd w:id="53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25"/>
        <w:bidi w:val="0"/>
        <w:jc w:val="both"/>
        <w:rPr/>
      </w:pPr>
      <w:bookmarkStart w:id="54" w:name="sub_1073"/>
      <w:bookmarkEnd w:id="5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удовлетворяет жалобу; отказывает в удовлетворении жалобы.</w:t>
      </w:r>
    </w:p>
    <w:p>
      <w:pPr>
        <w:pStyle w:val="Style25"/>
        <w:bidi w:val="0"/>
        <w:jc w:val="both"/>
        <w:rPr/>
      </w:pPr>
      <w:bookmarkStart w:id="55" w:name="sub_1074"/>
      <w:bookmarkEnd w:id="55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8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bidi w:val="0"/>
        <w:jc w:val="both"/>
        <w:rPr>
          <w:sz w:val="28"/>
          <w:szCs w:val="28"/>
          <w:lang w:val="ru-RU"/>
        </w:rPr>
      </w:pPr>
      <w:bookmarkStart w:id="56" w:name="sub_1074"/>
      <w:bookmarkEnd w:id="56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9. 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Style w:val="Style17"/>
          <w:lang w:val="ru-RU"/>
        </w:rPr>
      </w:pPr>
      <w:r>
        <w:rPr>
          <w:sz w:val="28"/>
          <w:szCs w:val="28"/>
          <w:lang w:val="ru-RU"/>
        </w:rPr>
      </w:r>
      <w:bookmarkStart w:id="57" w:name="sub_11000"/>
      <w:bookmarkStart w:id="58" w:name="sub_11000"/>
      <w:bookmarkEnd w:id="58"/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1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bookmarkStart w:id="59" w:name="sub_11000"/>
      <w:bookmarkEnd w:id="59"/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лок-схема</w:t>
        <w:br/>
        <w:t>последовательности  действий по оказанию муниципальной услуги  «</w:t>
      </w:r>
      <w:r>
        <w:rPr>
          <w:sz w:val="24"/>
          <w:szCs w:val="24"/>
          <w:lang w:val="ru-RU" w:eastAsia="ru-RU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»</w:t>
      </w:r>
    </w:p>
    <w:p>
      <w:pPr>
        <w:pStyle w:val="Style29"/>
        <w:rPr>
          <w:rFonts w:ascii="Times New Roman;Times New Roman" w:hAnsi="Times New Roman;Times New Roman" w:cs="Times New Roman;Times New Roman"/>
          <w:b/>
          <w:b/>
          <w:bCs/>
          <w:color w:val="26282F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73660</wp:posOffset>
                </wp:positionV>
                <wp:extent cx="3248025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ение   заявителя  в Уполномоченный орган (Администрации Дзун-Хемчикского кожууна) с заявлением на оказание муниципальной услуги – в течение 10 дней со дня составления (подписания)  протокола о 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9pt;mso-wrap-distance-left:9.05pt;mso-wrap-distance-right:9.05pt;mso-wrap-distance-top:0pt;mso-wrap-distance-bottom:0pt;margin-top:5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ение   заявителя  в Уполномоченный орган (Администрации Дзун-Хемчикского кожууна) с заявлением на оказание муниципальной услуги – в течение 10 дней со дня составления (подписания)  протокола о 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73660</wp:posOffset>
                </wp:positionV>
                <wp:extent cx="2686050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отказывается в  предоставлении   муниципальной услуги по следующим основаниям: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редставлены не все документы в соответствии с перечнем, или оформление указа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окументов  не  соответствует законодательству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25pt;mso-wrap-distance-left:9.05pt;mso-wrap-distance-right:9.05pt;mso-wrap-distance-top:0pt;mso-wrap-distance-bottom:0pt;margin-top:5.8pt;mso-position-vertical-relative:text;margin-left:-42.3pt;mso-position-horizontal-relative:text">
                <v:textbox>
                  <w:txbxContent>
                    <w:p>
                      <w:pPr>
                        <w:pStyle w:val="Style25"/>
                        <w:bidi w:val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Заявителю отказывается в  предоставлении   муниципальной услуги по следующим основаниям:</w:t>
                      </w:r>
                    </w:p>
                    <w:p>
                      <w:pPr>
                        <w:pStyle w:val="Style25"/>
                        <w:bidi w:val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редставлены не все документы в соответствии с перечнем, или оформление указа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документов  не  соответствует законодательству Российской Федерац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</wp:posOffset>
                </wp:positionV>
                <wp:extent cx="5619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118745</wp:posOffset>
                </wp:positionV>
                <wp:extent cx="952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45720</wp:posOffset>
                </wp:positionV>
                <wp:extent cx="3248025" cy="1200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94.5pt;mso-wrap-distance-left:9.05pt;mso-wrap-distance-right:9.05pt;mso-wrap-distance-top:0pt;mso-wrap-distance-bottom:0pt;margin-top:3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ru-RU"/>
                        </w:rPr>
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67945</wp:posOffset>
                </wp:positionV>
                <wp:extent cx="635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26670</wp:posOffset>
                </wp:positionV>
                <wp:extent cx="3248025" cy="847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6.75pt;mso-wrap-distance-left:9.05pt;mso-wrap-distance-right:9.05pt;mso-wrap-distance-top:0pt;mso-wrap-distance-bottom:0pt;margin-top:2.1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ru-RU"/>
                        </w:rPr>
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36830</wp:posOffset>
                </wp:positionV>
                <wp:extent cx="2686050" cy="1508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отказывается в  предоставлении   муниципальной услуги ,  если в течение тридцати дней со дня направл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явителю (победителю аукциона)  проектов договоров купл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родажи (аренды) земельного участка  не были подписаны им и представлен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 уполномоченный орга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18.8pt;mso-wrap-distance-left:9.05pt;mso-wrap-distance-right:9.05pt;mso-wrap-distance-top:0pt;mso-wrap-distance-bottom:0pt;margin-top:2.9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Заявителю отказывается в  предоставлении   муниципальной услуги ,  если в течение тридцати дней со дня направл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заявителю (победителю аукциона)  проектов договоров купл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родажи (аренды) земельного участка  не были подписаны им и представлен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 уполномоченный орга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32385</wp:posOffset>
                </wp:positionV>
                <wp:extent cx="56197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46990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3190875" cy="876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направления уполномоченным органом   заявителю подписанных 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9pt;mso-wrap-distance-left:9.05pt;mso-wrap-distance-right:9.05pt;mso-wrap-distance-top:0pt;mso-wrap-distance-bottom:0pt;margin-top:2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</w:r>
                      <w:r>
                        <w:rPr>
                          <w:lang w:val="ru-RU" w:eastAsia="ru-RU"/>
                        </w:rPr>
                        <w:t xml:space="preserve"> направления уполномоченным органом   заявителю подписанных 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  <w:bookmarkStart w:id="60" w:name="sub_12000"/>
      <w:bookmarkStart w:id="61" w:name="sub_12000"/>
      <w:bookmarkEnd w:id="61"/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2</w:t>
      </w:r>
    </w:p>
    <w:p>
      <w:pPr>
        <w:pStyle w:val="Normal"/>
        <w:ind w:firstLine="698"/>
        <w:jc w:val="right"/>
        <w:rPr>
          <w:lang w:val="ru-RU"/>
        </w:rPr>
      </w:pPr>
      <w:bookmarkStart w:id="62" w:name="sub_12000"/>
      <w:bookmarkEnd w:id="62"/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ru-RU"/>
        </w:rPr>
        <w:t xml:space="preserve">Председателю  администрации 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Дзун-Хемчикского кожууна   ____________________________________________________________________________________________________________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заключение  договора купли-продажи  (аренды) земельного участка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_____ года рождения,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окумент, удостоверяющий личнос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____________№___________выданный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«____»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регистрации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  телефон: _____________сот.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ротоколом №______аукциона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аже  земельного  участка  (права на заключение договора аренды земельного участка), прошедшего  «___»________201__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предоставить в собственность (в аренду)  и  заключить договор купли-продажи (аренды) на земельный участок  категории земель «_____________________________» с кадастровым номером  17:03_______________:_______, общей площадью, расположенным по адресу:_______________________, для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;Times New Roman" w:hAnsi="Times New Roman;Times New Roman" w:eastAsia="Calibri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</w:t>
      </w:r>
      <w:r>
        <w:rPr>
          <w:rFonts w:eastAsia="Calibri" w:cs="Times New Roman;Times New Roman" w:ascii="Times New Roman;Times New Roman" w:hAnsi="Times New Roman;Times New Roman"/>
          <w:sz w:val="16"/>
          <w:szCs w:val="16"/>
        </w:rPr>
        <w:t>вид разрешенного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цене (размер арендной платы), сложившейся по результатам  торгов по продаже земельного участка (права на заключение договора аренды земельного участка)  в сумме______________(_______________) рублей ____копее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1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4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(дата)                                            _____________                                (подпись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 xml:space="preserve">1) </w:t>
      </w:r>
      <w:r>
        <w:rPr>
          <w:lang w:val="ru-RU" w:eastAsia="ru-RU"/>
        </w:rPr>
        <w:t>документ, удостоверяющий 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 xml:space="preserve">2) протокол  итогов  аукциона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 w:eastAsia="ru-RU"/>
        </w:rPr>
        <w:t xml:space="preserve">3) заявка   заявителя (победителя  аукциона)  на участие в аукционе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>4)</w:t>
      </w:r>
      <w:r>
        <w:rPr>
          <w:lang w:val="ru-RU" w:eastAsia="ru-RU"/>
        </w:rPr>
        <w:t xml:space="preserve"> договор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>5) платежный  документ, подтверждающий оплату задатка (копия)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rStyle w:val="Style17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  <w:bookmarkEnd w:id="1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 CYR" w:hAnsi="Times New Roman CYR" w:cs="Times New Roman CYR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;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;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;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;Times New Roman"/>
      <w:lang w:val="en-US"/>
    </w:rPr>
  </w:style>
  <w:style w:type="character" w:styleId="Style13">
    <w:name w:val=" Знак Знак"/>
    <w:qFormat/>
    <w:rPr>
      <w:rFonts w:eastAsia="Times New Roman;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;Times New Roman"/>
      <w:b/>
      <w:i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;Times New Roman"/>
      <w:b/>
      <w:i/>
      <w:szCs w:val="24"/>
    </w:rPr>
  </w:style>
  <w:style w:type="paragraph" w:styleId="Style32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;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70820058.1000" TargetMode="External"/><Relationship Id="rId10" Type="http://schemas.openxmlformats.org/officeDocument/2006/relationships/hyperlink" Target="garantf1://8816657.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8:00Z</dcterms:created>
  <dc:creator>Пользователь Пользователь</dc:creator>
  <dc:description/>
  <dc:language>en-US</dc:language>
  <cp:lastModifiedBy>1123074</cp:lastModifiedBy>
  <cp:lastPrinted>2016-02-12T13:58:00Z</cp:lastPrinted>
  <dcterms:modified xsi:type="dcterms:W3CDTF">2019-04-29T11:48:00Z</dcterms:modified>
  <cp:revision>2</cp:revision>
  <dc:subject/>
  <dc:title>Об утверждении административного регламента предоставления муни</dc:title>
</cp:coreProperties>
</file>