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5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Деятельность Управления Росреестра по Республике Тыва за 2019год по повышению качества и доступности государстве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ля информирования заявителей, создания позитивного имиджа Управления на постоянной основе осуществляется работа по сотрудничеству с редакциями наиболее популярных и читаемых в республике газет, а также с телерадиокомпаниями, что позволяет достичь позитивных результатов в освещении вопросов, которые находятся в сфере действия Управления. Так, специалистами Управления оказано гражданам и юридическим лицам 265 консультаций, из них в письменном виде – 70, в устном виде - 184. </w:t>
      </w:r>
      <w:r>
        <w:rPr>
          <w:bCs/>
          <w:sz w:val="28"/>
          <w:szCs w:val="28"/>
        </w:rPr>
        <w:t>Всего за  2019 год  в СМИ размещен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59 разъяснительных материалов (на ТВ – 24, радио – 15, в печатных СМИ – 56, Интернет СМИ - 64), в сети Интернет размещено 1005 материалов, из них  на сайтах органов местного самоуправления и органов государственной власти –830, на сайтах профессиональных сообществ – 39, на сайте Управления - 136. Кроме того, в пунктах приема-выдачи документов в МФЦ размещены видеоролики об услугах Росреест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информирования заявителей и исключения их многократных обращений по одному и тому же поводу в пунктах приема заявителей размещены информационные стенды о порядке осуществления государственного кадастрового учета и государственной регистрации прав на недвижимое имущество; составе документов, предоставляемых в зависимости от вида регистрируемого права, типа объектов недвижимости, участвующих субъектов права и т.д.; о размере государственной пошлины за регистрацию; о порядке и способах получения информации из Единого государственного реестра недвижимости; об адресах мест нахождения вышестоящих органов, осуществляющих учетно-регистрационные действия, и их контактных телеф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обслуживания заявителей организованы выезды в труднодоступные и отдаленные населенные пункты для осуществления консультации,  приема и выдачи документов. В соответствии с графиком выезда специалистов Управления для консультирования по вопросам осуществления кадастрового учета и государственной регистрации прав на недвижимое имущество и сделок с ним в отдаленные населенные пункты в 2019 году сотрудниками Управления осуществлены 8 выездов в различные населенные пункты, включая труднодоступные и отдаленные, для приема и выдачи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организованы и проведены 15 «Дней открытых дверей» по вопросам государственного кадастрового учета, государственной регистрации прав на недвижимое имущество и сделок с ним, по вопросам государственного земельного надзора, кадастровой стоим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едует отметить, что разъяснительная работа, проводимая специалистами Управления в ходе публичных мероприятий, положительно отражается на правовом просвещении граждан и дает возможность получить консультации специалистов Управления, не выезжая, в районный цент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рамках таких приемов гражданам предоставлена возможность получить необходимые консультации специалистов Управления по месту жительства, сдать документы на государственную регистрацию прав.</w:t>
      </w:r>
    </w:p>
    <w:p>
      <w:pPr>
        <w:pStyle w:val="2"/>
        <w:shd w:fill="auto" w:val="clear"/>
        <w:spacing w:lineRule="exact" w:line="298" w:before="0" w:after="0"/>
        <w:ind w:left="20" w:right="4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Интернет-сайте Росреестра имеются разделы «Обращения граждан» и «Жалобы граждан». Каждый из данных разделов состоит из подразделов, в которых размещена информация о порядке рассмотрения обращений и жалоб граждан, объединений граждан и представителей юридических лиц, о способах подачи жалоб и обращений, порядке обжалования действия (бездействия) должностных лиц Управления. Предусмотрена также возможность подачи жалобы или обращения через Интернет-сайт Росреес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для оперативного реагирования на жалобы граждан и юридических лиц на действия (бездействие) специалистов Управления, на случаи проявления коррупции функционирует «телефон доверия»: (39422) 2-06-00. Прием обращений граждан, поступающих по «телефону доверия» Управления, осуществляется круглосуточ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роме того, в целях повышения качества оказания государственных услуг применяются различные формы и методы по правовому просвещению граждан, информированию населения. Предусмотрена возможность граждан обращаться за получением необходимой информации по телефонам  8(39422) 20288, 21843.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В. Белявская, заместитель руководителя 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Республике Ты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pacing w:val="2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0-01-28T02:33:00Z</dcterms:modified>
  <cp:revision>15</cp:revision>
  <dc:subject/>
  <dc:title/>
</cp:coreProperties>
</file>