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государственной экспертизе землеустроительной документации границ муниципальных образований Республики Тыв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 - это комплекс мероприятий по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ю состояния земель, планированию и организации рационального использования земель и их охран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ю местоположения и (или) установлению на местности границ объектов землеустройств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ционального использования гражданами и юридическими лицами земельных участков для осуществления сельскохозяйственного прои</w:t>
      </w:r>
      <w:bookmarkStart w:id="0" w:name="_GoBack"/>
      <w:bookmarkEnd w:id="0"/>
      <w:r>
        <w:rPr>
          <w:sz w:val="28"/>
          <w:szCs w:val="28"/>
        </w:rPr>
        <w:t>зводств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этого перечня мероприятий по землеустройству, в нашей республике в основном осуществляются мероприятия </w:t>
      </w:r>
      <w:r>
        <w:rPr>
          <w:rFonts w:cs="Times New Roman" w:ascii="Times New Roman" w:hAnsi="Times New Roman"/>
          <w:sz w:val="28"/>
          <w:szCs w:val="28"/>
        </w:rPr>
        <w:t>по описанию местоположения границ объектов земле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 землеустройства относятся территории субъектов Российской Федерации, территории муниципальных образований, а также части таки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образований  на территории республики согласно Закону Республики Тыва от 24.12.2010 № 268 ВХ-1 «О статусе муниципальных образований Республики Тыва» составляет 143, это кожууны и сумоны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1 общее количество муниципальных образований на территории республики, сведения о границах которых внесены в ЕГРН – 68, что составляет 48 % от общего количества муниципальных образований республ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выполняются  с  2017  года  по  государственному контракту № Ф.2017.254311 от 29.06.2017, заключенному между  Министерством земельных и имущественных  отношений Республики Тыва  и ООО «Тывагипрозем»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Правительства Российской Федерации от 04.04.2002 № 214 Управлением осуществляется проведение государственной экспертизы землеустроительной документации на ее соответствие исходным данным, техническим условиям и требованиям проведения землеустройства, а также рассмотрение разработанной землеустроительной документации на соответствие требованиям Федерального закона от 18.06.2001 № 78-ФЗ «О землеустройстве», постановлению Правительства Российской Федерации от 30.07.2009 № 621 «Об утверждении формы карты (плана) объекта землеустройства и требований к ее составлению», приказу Министерства экономического развития Российской Федерации от 03.06.2011 № 267 «Об утверждении порядка описания местоположения границ объектов землеустройства» в целях её включения в государственный фонд данных, полученных в результате проведения земле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государственной экспертизы землеустроительной документации позволяет обеспечить необходимую полноту, достоверность и гарантирует внесение актуальных сведений в Единый государственный реестр недвижимости (далее – ЕГРН). </w:t>
      </w:r>
    </w:p>
    <w:p>
      <w:pPr>
        <w:pStyle w:val="1"/>
        <w:shd w:fill="auto" w:val="clear"/>
        <w:spacing w:lineRule="auto" w:line="240" w:before="0" w:after="0"/>
        <w:ind w:left="20" w:right="40" w:firstLine="567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1 года в Управление направлена ООО «Тывагипрозем» и Департаментом архитектуры, градостроительства и земельных отношений мэрии г. Кызыла на государственную экспертизу землеустроительная документация по 23 муниципальным образованиям республики. </w:t>
      </w:r>
    </w:p>
    <w:p>
      <w:pPr>
        <w:pStyle w:val="1"/>
        <w:shd w:fill="auto" w:val="clear"/>
        <w:spacing w:lineRule="auto" w:line="240" w:before="0" w:after="0"/>
        <w:ind w:left="20" w:right="40" w:firstLine="567"/>
        <w:rPr/>
      </w:pPr>
      <w:r>
        <w:rPr/>
        <w:t xml:space="preserve">Из них экспертной комиссией дано положительное экспертное заключение 8 единицам землеустроительной документации по границам муниципальных образований (сумонов) Пий-Хемского кожууна. </w:t>
      </w:r>
    </w:p>
    <w:p>
      <w:pPr>
        <w:pStyle w:val="1"/>
        <w:shd w:fill="auto" w:val="clear"/>
        <w:spacing w:lineRule="auto" w:line="240" w:before="0" w:after="0"/>
        <w:ind w:left="20" w:right="40" w:firstLine="567"/>
        <w:rPr/>
      </w:pPr>
      <w:r>
        <w:rPr/>
        <w:t xml:space="preserve"> </w:t>
      </w:r>
      <w:r>
        <w:rPr/>
        <w:t xml:space="preserve">Землеустроительная документация помещена в государственный фонд данных, полученных в результате проведения землеустройства. Далее предстоит включение сведений о границах сумонов в ЕГРН.  </w:t>
      </w:r>
    </w:p>
    <w:p>
      <w:pPr>
        <w:pStyle w:val="1"/>
        <w:shd w:fill="auto" w:val="clear"/>
        <w:spacing w:lineRule="auto" w:line="240" w:before="0" w:after="0"/>
        <w:ind w:left="40" w:right="40" w:firstLine="567"/>
        <w:rPr/>
      </w:pPr>
      <w:r>
        <w:rPr/>
        <w:t xml:space="preserve">По землеустроительной документации по  границе города Кызыла экспертная комиссия дала отрицательное заключение в связи с тем, что землеустроительная документация не соответствует </w:t>
      </w:r>
      <w:r>
        <w:rPr>
          <w:bCs/>
        </w:rPr>
        <w:t>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ительные дела 14 муниципальных образований (5 сумонов Кызылского, 6 сумонов Овюрского кожуунов, сумон Шанчы Чаа-Хольского кожууна, Теве-Хаинский Дзун-Хемчикского кожууна, сумон Моренский Эрзинского кожууна) находятся на государственной экспертиз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в ЕГРН сведений о границах муниципальных образований (кожуунов и сумонов) способствует решению вопросов, связанных с предоставлением земельных участков физическим и юридическим лицам, администрирования земельного нало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ЕГРН актуальных сведений о границах объектов землеустройства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муниципальных образований, а также увеличивает инвестиционную привлекательность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порядке и сроках проведения государственной экспертизы землеустроительной документации можно обратиться в Управление лично, по телефону </w:t>
      </w:r>
      <w:r>
        <w:rPr>
          <w:rFonts w:cs="Times New Roman" w:ascii="Times New Roman" w:hAnsi="Times New Roman"/>
          <w:bCs/>
          <w:sz w:val="28"/>
          <w:szCs w:val="28"/>
        </w:rPr>
        <w:t>8(39422) 2-20-42; 2-44-30</w:t>
      </w:r>
      <w:r>
        <w:rPr>
          <w:rFonts w:cs="Times New Roman" w:ascii="Times New Roman" w:hAnsi="Times New Roman"/>
          <w:sz w:val="28"/>
          <w:szCs w:val="28"/>
        </w:rPr>
        <w:t>, по почте г. Кызыл, ул. Красноармейская 100, через интернет-сайт (</w:t>
      </w:r>
      <w:r>
        <w:rPr>
          <w:rFonts w:cs="Times New Roman" w:ascii="Times New Roman" w:hAnsi="Times New Roman"/>
          <w:sz w:val="28"/>
          <w:szCs w:val="28"/>
          <w:lang w:val="en-US"/>
        </w:rPr>
        <w:t>https://rosreestr.gov.ru/site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Санчы, специалист-экспер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Республике Тыва                                                                               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0:00Z</dcterms:created>
  <dc:creator>Санчы С.В.</dc:creator>
  <dc:description/>
  <cp:keywords/>
  <dc:language>en-US</dc:language>
  <cp:lastModifiedBy>Артына Долаана Кан-ооловна</cp:lastModifiedBy>
  <dcterms:modified xsi:type="dcterms:W3CDTF">2021-03-23T04:41:00Z</dcterms:modified>
  <cp:revision>3</cp:revision>
  <dc:subject/>
  <dc:title/>
</cp:coreProperties>
</file>