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lang w:val="en-US" w:eastAsia="en-US"/>
        </w:rPr>
        <w:drawing>
          <wp:inline distT="0" distB="0" distL="0" distR="0">
            <wp:extent cx="2476500" cy="1038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val="en-US" w:eastAsia="en-US"/>
        </w:rPr>
        <w:t>О результатах комплексных кадастровых работ, проведенных в Республике Тыва в 2020 году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д комплексными кадастровыми работами (ККР) понимаются работы, которые выполняются единовременно в отношении всех имеющихся объектов недвижимости, которые расположены на одном либо нескольких смежных кадастровых квартал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дение ККР предусмотрено Федеральным законом от 24.07.2007 «</w:t>
      </w:r>
      <w:hyperlink r:id="rId3">
        <w:r>
          <w:rPr>
            <w:rStyle w:val="InternetLink"/>
            <w:sz w:val="28"/>
            <w:szCs w:val="28"/>
          </w:rPr>
          <w:t>О кадастровой деятельности</w:t>
        </w:r>
      </w:hyperlink>
      <w:r>
        <w:rPr>
          <w:sz w:val="28"/>
          <w:szCs w:val="28"/>
        </w:rPr>
        <w:t>» (далее – Закон о кадастровой деятельности)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Исходя из положений </w:t>
      </w:r>
      <w:r>
        <w:rPr>
          <w:sz w:val="28"/>
          <w:szCs w:val="28"/>
        </w:rPr>
        <w:t xml:space="preserve">Закона о кадастровой деятельности, </w:t>
      </w:r>
      <w:r>
        <w:rPr>
          <w:b/>
          <w:color w:val="000000"/>
          <w:sz w:val="28"/>
          <w:szCs w:val="28"/>
        </w:rPr>
        <w:t>объектами кадастровых работ являют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земельные участки, сведения Единого государственного реестра недвижимости (ЕГРН) о которых не соответствуют требованиям к описанию местоположения границ земельных участк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емельные участки, образование которых предусмотрено документами, указанными в части 6 статьи 41.2 </w:t>
      </w:r>
      <w:r>
        <w:rPr>
          <w:sz w:val="28"/>
          <w:szCs w:val="28"/>
        </w:rPr>
        <w:t>Закона о кадастровой деятельност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зданий, сооружений (за исключением линейных объектов), а также объектов незавершенного строительства, сведения о которых содержатся в ЕГРН.</w:t>
      </w:r>
    </w:p>
    <w:p>
      <w:pPr>
        <w:pStyle w:val="Style19"/>
        <w:spacing w:before="0" w:after="0"/>
        <w:ind w:firstLine="567"/>
        <w:rPr/>
      </w:pPr>
      <w:r>
        <w:rPr>
          <w:b/>
          <w:color w:val="000000"/>
          <w:sz w:val="28"/>
          <w:szCs w:val="28"/>
        </w:rPr>
        <w:t>Результатом выполнения ККР являе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ение, касающееся местоположения границ земельных участк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образования земельных участков, где расположены здания и сооружения (исключение: линейные объекты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точнение либо установление точного местоположения на земельных участках объектов незавершенных строительства, сооружений и зданий (в том числе многоквартирных домов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Исправление реестровых ошибок в уже имеющихся сведениях ЕГРН о местоположении границ различных объектов недвижим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 земельных участков, относящихся к объектам общего пользования, которые заняты улицами, площадями, бульварами, набережными, скверам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Результатом выполнения комплексных кадастровых работ является </w:t>
      </w:r>
      <w:r>
        <w:rPr>
          <w:rStyle w:val="StrongEmphasis"/>
          <w:b w:val="false"/>
          <w:color w:val="000000"/>
          <w:sz w:val="28"/>
          <w:szCs w:val="28"/>
        </w:rPr>
        <w:t xml:space="preserve">карта-план </w:t>
      </w:r>
      <w:r>
        <w:rPr>
          <w:rFonts w:eastAsia="Calibri"/>
          <w:bCs/>
          <w:sz w:val="28"/>
          <w:szCs w:val="28"/>
          <w:lang w:eastAsia="en-US"/>
        </w:rPr>
        <w:t>территории</w:t>
      </w:r>
      <w:r>
        <w:rPr>
          <w:color w:val="000000"/>
          <w:sz w:val="28"/>
          <w:szCs w:val="28"/>
        </w:rPr>
        <w:t>. В ней содержатся все необходимые сведения, используемые для кадастрового учета. К таким сведениям относятся данные о земельных участках, незавершенных строительных объектах, сооружениях, зданиях, находящихся в пределах границ территории выполнения ККР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еспублики Тыва ККР проводятся с 2017 года. С 2017 по 2019 годы всего ККР проведены в отношении 461 кадастрового квартала, их них внесены в ЕГРН 454 кадастровых квартала</w:t>
      </w:r>
      <w:r>
        <w:rPr>
          <w:color w:val="000000"/>
          <w:sz w:val="28"/>
          <w:szCs w:val="28"/>
        </w:rPr>
        <w:t>и 68024 объекта недвижимост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2020 году ККРпроведенына территории 8 муниципальных образований: Бай-Тайгинский, Дзун-Хемчикский, Каа-Хемский, Кызылский, Овюрский, Пий-Хемский, Тес-Хемский и Улуг-Хемский кожууны,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отношении 279 кадастровых кварталов и 22 922 объекта недвижимост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ование местоположения границ земельных участков при выполнении ККР осуществляется согласительной комисси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>В целях обеспечения ознакомления заинтересованных лиц с установленным при выполнении ККР местоположением границ земельных участков, извещение о проведении заседания согласительной комиссии по вопросу согласования местоположения границ земельных участков, содержащее в том числе уведомление о завершении подготовки проекта карты-плана территории</w:t>
      </w:r>
      <w:r>
        <w:rPr>
          <w:sz w:val="28"/>
          <w:szCs w:val="28"/>
        </w:rPr>
        <w:t xml:space="preserve"> размещалось на сайте Заказчиков работ и Росреестра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sz w:val="28"/>
          <w:szCs w:val="28"/>
        </w:rPr>
        <w:t>В случае несогласия с местоположением границы земельного участка в соответствии с проектом карты-плана территории,</w:t>
      </w:r>
      <w:r>
        <w:rPr>
          <w:rFonts w:eastAsia="Calibri"/>
          <w:sz w:val="28"/>
          <w:szCs w:val="28"/>
          <w:lang w:eastAsia="en-US"/>
        </w:rPr>
        <w:t xml:space="preserve">заинтересованными лицами </w:t>
      </w:r>
      <w:r>
        <w:rPr>
          <w:sz w:val="28"/>
          <w:szCs w:val="28"/>
        </w:rPr>
        <w:t>оформлялись возраженияс обоснованием причин его несогласия с местоположением границы земельного участка в соответствии с проектом карты-плана территории, и предоставлялись Заказчикам рабо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тсутствия таких возражений местоположением границ земельных участков, считается согласованным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О внесенных изменениях в ЕГРН  о </w:t>
      </w:r>
      <w:r>
        <w:rPr>
          <w:rFonts w:eastAsia="Calibri"/>
          <w:sz w:val="28"/>
          <w:szCs w:val="28"/>
          <w:lang w:eastAsia="en-US"/>
        </w:rPr>
        <w:t>местоположения границ</w:t>
      </w:r>
      <w:r>
        <w:rPr>
          <w:color w:val="000000"/>
          <w:sz w:val="28"/>
          <w:szCs w:val="28"/>
        </w:rPr>
        <w:t xml:space="preserve">  объектов недвижимости по результатам проведения ККР можно ознакомиться н</w:t>
      </w:r>
      <w:r>
        <w:rPr>
          <w:sz w:val="28"/>
          <w:szCs w:val="28"/>
        </w:rPr>
        <w:t xml:space="preserve">а публичной кадастровой карте Росреестрапо адресу: </w:t>
      </w:r>
      <w:hyperlink r:id="rId4">
        <w:r>
          <w:rPr>
            <w:rStyle w:val="InternetLink"/>
            <w:sz w:val="28"/>
            <w:szCs w:val="28"/>
          </w:rPr>
          <w:t>http://pkk.rosreestr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егодняшний день в ЕГРН внесены 150 карт-планов территорий, в отношении </w:t>
      </w:r>
      <w:r>
        <w:rPr>
          <w:color w:val="548DD4"/>
          <w:sz w:val="28"/>
          <w:szCs w:val="28"/>
          <w:u w:val="single"/>
        </w:rPr>
        <w:t>154 кадастровых кварталов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8"/>
          <w:szCs w:val="28"/>
        </w:rPr>
        <w:t>включающих 11040</w:t>
      </w:r>
      <w:bookmarkStart w:id="0" w:name="_GoBack"/>
      <w:bookmarkEnd w:id="0"/>
      <w:r>
        <w:rPr>
          <w:color w:val="000000"/>
          <w:sz w:val="28"/>
          <w:szCs w:val="28"/>
        </w:rPr>
        <w:t xml:space="preserve"> объектов недвижимости</w:t>
      </w:r>
      <w:r>
        <w:rPr>
          <w:sz w:val="28"/>
          <w:szCs w:val="28"/>
        </w:rPr>
        <w:t>.По остальным129кадастровым кварталам с  информацией  об</w:t>
      </w:r>
      <w:r>
        <w:rPr>
          <w:color w:val="000000"/>
          <w:sz w:val="28"/>
          <w:szCs w:val="28"/>
        </w:rPr>
        <w:t xml:space="preserve"> изменениях,внесенныхв ЕГРН, о </w:t>
      </w:r>
      <w:r>
        <w:rPr>
          <w:rFonts w:eastAsia="Calibri"/>
          <w:sz w:val="28"/>
          <w:szCs w:val="28"/>
          <w:lang w:eastAsia="en-US"/>
        </w:rPr>
        <w:t>местоположения границ</w:t>
      </w:r>
      <w:r>
        <w:rPr>
          <w:color w:val="000000"/>
          <w:sz w:val="28"/>
          <w:szCs w:val="28"/>
        </w:rPr>
        <w:t xml:space="preserve">  объектов недвижимости по результатам проведения комплексных кадастровых работ можно ознакомиться после внесения в ЕГРН соответствующих сведен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емельные споры о местоположении границ земельных участков, не урегулированные в результате согласования местоположения границ земельных участков, в отношении которых выполнены комплексные кадастровые работы, после оформления акта согласования местоположения границ при выполнении комплексных кадастровых работ разрешаются в судебном порядке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2021 году ККР на территории Республики Тыва проводятся </w:t>
      </w:r>
      <w:r>
        <w:rPr>
          <w:color w:val="000000"/>
          <w:sz w:val="28"/>
          <w:szCs w:val="28"/>
        </w:rPr>
        <w:t xml:space="preserve">в отношении </w:t>
      </w:r>
      <w:r>
        <w:rPr>
          <w:color w:val="548DD4"/>
          <w:sz w:val="28"/>
          <w:szCs w:val="28"/>
          <w:u w:val="single"/>
        </w:rPr>
        <w:t>92 кадастровых кварталов</w:t>
      </w:r>
      <w:r>
        <w:rPr>
          <w:color w:val="000000"/>
          <w:sz w:val="28"/>
          <w:szCs w:val="28"/>
        </w:rPr>
        <w:t>и 10 792 объектов недвижимости на территории 6 муниципальных образований: Бай-Тайгинский, Дзун-Хемчикский, Пий-Хемский, Тандинский, Тоджинский и Чеди-Хольский кожуун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2F2F2" w:val="clear"/>
        </w:rPr>
      </w:pPr>
      <w:r>
        <w:rPr>
          <w:color w:val="000000"/>
          <w:sz w:val="28"/>
          <w:szCs w:val="28"/>
          <w:shd w:fill="F2F2F2" w:val="clear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  <w:shd w:fill="F2F2F2" w:val="clear"/>
        </w:rPr>
        <w:t>Как правообладателю недвижимости действовать при проведении ККР в 2021 году?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2F2F2" w:val="clear"/>
        </w:rPr>
      </w:pPr>
      <w:r>
        <w:rPr>
          <w:sz w:val="28"/>
          <w:szCs w:val="28"/>
          <w:shd w:fill="F2F2F2" w:val="clear"/>
        </w:rPr>
        <w:t xml:space="preserve">Исполнитель работ направляет извещения правообладателям объектов недвижимости, в отношении которых проводятся ККР, </w:t>
      </w:r>
      <w:r>
        <w:rPr>
          <w:rFonts w:eastAsia="Calibri"/>
          <w:sz w:val="28"/>
          <w:szCs w:val="28"/>
          <w:lang w:eastAsia="en-US"/>
        </w:rPr>
        <w:t>по адресам и (или) адресам электронной почты</w:t>
      </w:r>
      <w:r>
        <w:rPr>
          <w:sz w:val="28"/>
          <w:szCs w:val="28"/>
          <w:shd w:fill="F2F2F2" w:val="clear"/>
        </w:rPr>
        <w:t>, содержащимся в ЕГРН (при наличии) (ч. 2 ст. 42.7 Закона о кадастровой деятельности). Кроме того, о начале проведения ККР можно узнать, в частности, на сайтах органов местного самоуправления, на территории которых выполняются ККР, Министерства земельных и имущественных отношений Республики Тыва (https://minzem.rtyva.ru/) и на сайте Росреестра (https://rosreestr.gov.ru/site/activity/obespechenie-kadastrovoy-deyatelnosti/kompleksnye-kadastrovye-raboty/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2F2F2" w:val="clear"/>
        </w:rPr>
      </w:pPr>
      <w:r>
        <w:rPr>
          <w:sz w:val="28"/>
          <w:szCs w:val="28"/>
          <w:shd w:fill="F2F2F2" w:val="clear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shd w:fill="F2F2F2" w:val="clear"/>
        </w:rPr>
      </w:pPr>
      <w:r>
        <w:rPr>
          <w:b/>
          <w:sz w:val="28"/>
          <w:szCs w:val="28"/>
          <w:shd w:fill="F2F2F2" w:val="clear"/>
        </w:rPr>
        <w:t>Правообладатели могут, в частност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  <w:shd w:fill="F2F2F2" w:val="clear"/>
        </w:rPr>
      </w:pPr>
      <w:r>
        <w:rPr>
          <w:sz w:val="28"/>
          <w:szCs w:val="28"/>
          <w:shd w:fill="F2F2F2" w:val="clear"/>
        </w:rPr>
        <w:t>в течение 30 рабочих дней со дня опубликования извещения предоставить исполнителю в письменной форме (ч. 6 ст. 42.7 Закона о кадастровой деятельности):сведения об адресе и (или) адресе электронной почты правообладателя. Например, если адрес изменился либо удобнее получать информацию по почте, адреса которой нет в ЕГРН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  <w:shd w:fill="F2F2F2" w:val="clear"/>
        </w:rPr>
      </w:pPr>
      <w:r>
        <w:rPr>
          <w:sz w:val="28"/>
          <w:szCs w:val="28"/>
          <w:shd w:fill="F2F2F2" w:val="clear"/>
        </w:rPr>
        <w:t>заверенные в установленном порядке копии правоустанавливающих (правоудостоверяющих) документов на ранее учтенные объекты недвижимости, сведений о которых нет в ЕГРН либо права на которые возникли до вступления в силу Федерального закона от 21.07.1997 № 122-ФЗ и не прекращены и государственный кадастровый учет которых не осуществлен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shd w:fill="F2F2F2" w:val="clear"/>
        </w:rPr>
        <w:t>требовать от исполнителя указать на местности местоположение границ земельных участков в соответствии с подготовленным проектом карты-плана территории. Исполнитель должен сделать это бесплатно (ч. 5 ст. 42.6 Закона о кадастровой деятельности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2F2F2" w:val="clear"/>
        </w:rPr>
      </w:pPr>
      <w:r>
        <w:rPr>
          <w:sz w:val="28"/>
          <w:szCs w:val="28"/>
          <w:shd w:fill="F2F2F2" w:val="clear"/>
        </w:rPr>
        <w:t>Обратите внимание, что при уточнении местоположения границ земельного участка его площадь может измениться. Однако законом установлены минимальные и максимальные параметры возможного уменьшения или увеличения площади участка. В частности, по общему правилу площадь земельного участка в результате уточнения границ может уменьшиться не более чем на 10% по сравнению с указанной в ЕГР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shd w:fill="F2F2F2" w:val="clear"/>
        </w:rPr>
        <w:t>Если площадь участка уменьшилась более чем на 10%, сведения о таком участке включаются в карту-план территории только с письменного согласия правообладателя с результатами ККР. Такое согласие включается в состав приложения к карте-плану территории (ч. 5 ст. 42.8 Закона о кадастровой деятельности). Без такого согласия осуществление государственного кадастрового учета приостанавливается (п. 32.1 ч. 1 ст. 26</w:t>
      </w:r>
      <w:r>
        <w:rPr>
          <w:rFonts w:eastAsia="Calibri"/>
          <w:sz w:val="28"/>
          <w:szCs w:val="28"/>
          <w:lang w:eastAsia="en-US"/>
        </w:rPr>
        <w:t>Федерального закона от 13.07.2015 № 218-ФЗ «О государственной регистрации недвижимости»)</w:t>
      </w:r>
      <w:r>
        <w:rPr>
          <w:sz w:val="28"/>
          <w:szCs w:val="28"/>
          <w:shd w:fill="F2F2F2" w:val="clear"/>
        </w:rPr>
        <w:t>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  <w:shd w:fill="F2F2F2" w:val="clear"/>
        </w:rPr>
      </w:pPr>
      <w:r>
        <w:rPr>
          <w:sz w:val="28"/>
          <w:szCs w:val="28"/>
          <w:shd w:fill="F2F2F2" w:val="clear"/>
        </w:rPr>
        <w:t>требовать от кадастрового инженера, непосредственно выполняющего комплексные кадастровые работы, подтвердить полномочия. Кадастровый инженер обязан представить, в частности, заверенную копию государственного или муниципального контракта и документ, удостоверяющий личность (ч. 7 ст. 42.6 Закона о кадастровой деятельности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2F2F2" w:val="clear"/>
        </w:rPr>
      </w:pPr>
      <w:r>
        <w:rPr>
          <w:sz w:val="28"/>
          <w:szCs w:val="28"/>
          <w:shd w:fill="F2F2F2" w:val="clear"/>
        </w:rPr>
        <w:t>Правообладатели объектов недвижимости, в отношении которых выполняются ККР, не могут препятствовать проведению ККР. Более того, они обязаны обеспечить исполнителю доступ к объектам недвижимости (ч. 6 ст. 42.6 Закона о кадастровой деятельности).</w:t>
      </w:r>
    </w:p>
    <w:p>
      <w:pPr>
        <w:pStyle w:val="Normal"/>
        <w:autoSpaceDE w:val="false"/>
        <w:ind w:firstLine="567"/>
        <w:jc w:val="right"/>
        <w:rPr>
          <w:sz w:val="28"/>
          <w:szCs w:val="28"/>
          <w:shd w:fill="F2F2F2" w:val="clear"/>
        </w:rPr>
      </w:pPr>
      <w:r>
        <w:rPr>
          <w:sz w:val="28"/>
          <w:szCs w:val="28"/>
          <w:shd w:fill="F2F2F2" w:val="clear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ая А.А., заместитель начальника отдел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Росреестра по Республике Ты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внесенных в ЕГРН кадастровых квартал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ККР 2020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7:01:0401078, 17:01:0401086, 17:05:1002098, 17:07:0401004, 17:12:0901004, 17:04:0706001, 17:05:0401002, 17:12:1220001, 17:04:0805001, 17:12:1102001, 17:04:0605001, 17:01:0401083, 17:01:0301014, 17:01:0401088, 17:01:0301011, 17:04:1402004, 17:08:0204005, 17:13:0902001, 17:01:0401079, 17:07:0501002, 17:04:0804001, 17:04:4000001, 17:08:0203109, 17:07:0101004, 17:01:0401080, 17:01:0401075, </w:t>
      </w:r>
      <w:r>
        <w:rPr>
          <w:sz w:val="22"/>
          <w:szCs w:val="22"/>
        </w:rPr>
        <w:t xml:space="preserve">17:01:1301002, </w:t>
      </w:r>
      <w:r>
        <w:rPr>
          <w:color w:val="000000"/>
          <w:sz w:val="22"/>
          <w:szCs w:val="22"/>
        </w:rPr>
        <w:t xml:space="preserve">17:13:1101004, 17:08:0204001, 17:01:0401070, 17:08:0203081, 17:07:0101003, 17:01:0401074, 17:03:0603001, 17:12:1320003, 17:01:0401076, 17:07:0803005, 17:01:0401085, 17:05:0901001, 17:07:0101001, 17:12:0802001, 17:08:0204003, 17:01:0401072, </w:t>
      </w:r>
      <w:r>
        <w:rPr>
          <w:sz w:val="22"/>
          <w:szCs w:val="22"/>
        </w:rPr>
        <w:t xml:space="preserve">17:12:1301005, </w:t>
      </w:r>
      <w:r>
        <w:rPr>
          <w:color w:val="000000"/>
          <w:sz w:val="22"/>
          <w:szCs w:val="22"/>
        </w:rPr>
        <w:t xml:space="preserve">17:01:0401089, 17:07:0501003, 17:03:0101014, 17:01:0301012, 17:12:0501012, 17:13:0111001, 17:08:0202002, 17:12:0601036, 17:01:0401081, 17:12:0501011, 17:12:0501013, 17:07:0101002, 17:08:1201002, 17:03:0901014, 17:04:0102001, 17:08:0401001, 17:05:0401001, 17:05:0901004, 17:01:0401071, 17:04:1601001, 17:04:0901015, 17:13:1101002, 17:12:1301003, 17:03:0101013, 17:12:0401013, 17:04:0901019, 17:07:0601001, 17:13:0202001,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7:05:0901002, 17:04:0803001, 17:08:0204006, 17:03:0101015, 17:03:1001019, 17:01:0401082, 17:03:0901013, 17:05:0401005, 17:01:0401087, 17:03:0501017, </w:t>
      </w:r>
      <w:r>
        <w:rPr>
          <w:sz w:val="22"/>
          <w:szCs w:val="22"/>
        </w:rPr>
        <w:t xml:space="preserve">17:03:0201013, </w:t>
      </w:r>
      <w:r>
        <w:rPr>
          <w:color w:val="000000"/>
          <w:sz w:val="22"/>
          <w:szCs w:val="22"/>
        </w:rPr>
        <w:t xml:space="preserve">17:03:1001017, 17:08:0701020, 17:08:0702001, 17:05:0401003, 17:08:0402018, 17:08:0204002, 17:08:1330001, 17:03:0901010, 17:03:1001016, 17:01:0401073, 17:08:0701019, </w:t>
      </w:r>
      <w:r>
        <w:rPr>
          <w:sz w:val="22"/>
          <w:szCs w:val="22"/>
        </w:rPr>
        <w:t xml:space="preserve">17:01:1002001, </w:t>
      </w:r>
      <w:r>
        <w:rPr>
          <w:color w:val="000000"/>
          <w:sz w:val="22"/>
          <w:szCs w:val="22"/>
        </w:rPr>
        <w:t xml:space="preserve">17:08:0301002,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7:03:0901012, 17:03:0601142, </w:t>
      </w:r>
      <w:r>
        <w:rPr>
          <w:sz w:val="22"/>
          <w:szCs w:val="22"/>
        </w:rPr>
        <w:t xml:space="preserve">17:08:0301003, </w:t>
      </w:r>
      <w:r>
        <w:rPr>
          <w:color w:val="000000"/>
          <w:sz w:val="22"/>
          <w:szCs w:val="22"/>
        </w:rPr>
        <w:t xml:space="preserve">17:05:0101001, 17:13:1102003, 17:12:0601040, 17:12:0502001, 17:01:0501011, 17:12:1201002, </w:t>
      </w:r>
      <w:r>
        <w:rPr>
          <w:sz w:val="22"/>
          <w:szCs w:val="22"/>
        </w:rPr>
        <w:t xml:space="preserve">17:01:0701010, 17:01:1202001, </w:t>
      </w:r>
      <w:r>
        <w:rPr>
          <w:color w:val="000000"/>
          <w:sz w:val="22"/>
          <w:szCs w:val="22"/>
        </w:rPr>
        <w:t xml:space="preserve">17:12:0000000, 17:04:0101018, 17:05:0401008, 17:03:0601155, 17:12:0601045, 17:03:0602001, 17:03:0901015, 17:03:0501019, 17:05:0901003, 17:04:0501015, 17:07:0101005, 17:08:0402020, 17:12:0601044, 17:12:0601041, 17:12:1203001, 17:12:0801001, 17:01:0401077, 17:12:1202001, 17:05:0401009, 17:07:0401005, 17:12:0601038, 17:08:0502001, 17:08:0301004, 17:07:0401002, 17:01:0301013, 17:05:0401006, 17:07:0501004, 17:04:0401012, 17:04:0401013, 17:04:0401014, 17:04:0701015, </w:t>
      </w:r>
      <w:r>
        <w:rPr>
          <w:sz w:val="22"/>
          <w:szCs w:val="22"/>
        </w:rPr>
        <w:t xml:space="preserve">17:03:0201015, </w:t>
      </w:r>
      <w:r>
        <w:rPr>
          <w:color w:val="000000"/>
          <w:sz w:val="22"/>
          <w:szCs w:val="22"/>
        </w:rPr>
        <w:t xml:space="preserve">17:04:1001024, 17:07:0601002, 17:03:0801020, 17:03:0601148, 17:03:0601151, 17:03:0601149, 17:08:0203089, 17:07:0501001, 17:04:1001026, 17:03:0601157, </w:t>
      </w:r>
      <w:r>
        <w:rPr>
          <w:sz w:val="22"/>
          <w:szCs w:val="22"/>
        </w:rPr>
        <w:t>17:03:1001018, 17:08:0701021, 17:03:0501020, 17:03:1101002, 17:08:020100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кадастровых квартал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, которых проводятся ККР в 2021 году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17:01:0502001, 17:01:0901002, 17:01:0402002, 17:01:0202001, 17:01:1201002, 17:01:0602001, 17:01:0901006, 17:01:1100002, 17:01:1100001, 17:01:0901003, 17:01:0801001, 17:01:0801004, 17:01:0102001, 17:01:0802002, 17:01:0801002, 17:01:1301001, 17:03:2128001, 17:03:1202001, 17:03:0401014, 17:03:0401015, 17:03:0701015, 17:03:0701019, 17:03:0701016, 17:03:0401013, 17:08:0901003, 17:08:0802001, 17:08:1502002, 17:08:1502004, 17:08:1502005, 17:08:1502003, </w:t>
      </w:r>
      <w:r>
        <w:rPr>
          <w:color w:val="000000"/>
          <w:sz w:val="22"/>
          <w:szCs w:val="22"/>
        </w:rPr>
        <w:t>17:10:0401060, 17:10:0401061, 17:10:0401062, 17:10:0401063, 17:10:0401064, 17:10:0401065, 17:10:0401066, 17:10:0401067, 17:10:0401068, 17:10:0401069, 17:10:0401070, 17:10:0401071, 17:10:0401072, 17:10:0401073, 17:10:0401074, 17:10:0401075, 17:10:0401076, 17:10:0401077, 17:10:0401078, 17:10:0401079, 17:10:0401080, 17:10:0502016, 17:10:0502017, 17:10:0502018, 17:10:0701001, 17:10:0201009, 17:10:0201010, 17:10:0301022, 17:10:0301024, 17:10:0301020, 17:10:0501033, 17:10:0501035, 17:11:0502051, 17:11:0502052, 17:11:0502053, 17:11:0502050, 17:11:0502049, 17:11:0502048, 17:11:0501013, 17:11:0501014, 17:11:0503001, 17:11:1301001, 17:11:0401013, 17:11:0401014, 17:11:0401015, 17:11:0601007, 17:11:0601009, 17:11:0601008, 17:11:0602001, 17:11:0101005, 17:11:0201014, 17:11:0201015, 17:11:0201013, 17:11:0302001, 17:15:0502001, 17:15:0401023, 17:15:0401027, 17:15:0401025, 17:15:0401028, 17:15:0302001, 17:15:0000000, 17:15:0201001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30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basedOn w:val="Style14"/>
    <w:qFormat/>
    <w:rPr>
      <w:spacing w:val="-4"/>
      <w:sz w:val="26"/>
      <w:szCs w:val="26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0pt">
    <w:name w:val="Основной текст + Полужирный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0" w:before="300" w:after="0"/>
      <w:jc w:val="both"/>
    </w:pPr>
    <w:rPr>
      <w:rFonts w:ascii="Calibri" w:hAnsi="Calibri" w:eastAsia="Calibri" w:cs="Times New Roman"/>
      <w:spacing w:val="-4"/>
      <w:sz w:val="26"/>
      <w:szCs w:val="2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65" w:before="0" w:after="60"/>
      <w:jc w:val="right"/>
    </w:pPr>
    <w:rPr>
      <w:spacing w:val="1"/>
      <w:sz w:val="25"/>
      <w:szCs w:val="25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upload/Doc/17-upr/221-&#1060;&#1047; &#1086;&#1090; 24.07.2007.pdf" TargetMode="External"/><Relationship Id="rId4" Type="http://schemas.openxmlformats.org/officeDocument/2006/relationships/hyperlink" Target="http://pkk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21:00Z</dcterms:created>
  <dc:creator>Саая АА</dc:creator>
  <dc:description/>
  <cp:keywords/>
  <dc:language>en-US</dc:language>
  <cp:lastModifiedBy>Артына Долаана Кан-ооловна</cp:lastModifiedBy>
  <cp:lastPrinted>2021-03-22T15:36:00Z</cp:lastPrinted>
  <dcterms:modified xsi:type="dcterms:W3CDTF">2021-03-23T05:23:00Z</dcterms:modified>
  <cp:revision>9</cp:revision>
  <dc:subject/>
  <dc:title/>
</cp:coreProperties>
</file>