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59"/>
        <w:gridCol w:w="3969"/>
      </w:tblGrid>
      <w:tr>
        <w:trPr>
          <w:trHeight w:val="992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80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СУМОН ХОРУМ-ДАГСКИЙ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«23» мая 2019 года                                        с.Хорум-Даг                                                  №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 награжд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четной грамотой председател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Рассмотрев представленные наградные материалы администрация сельского поселения сумон Хорум-Дагский Дзун-Хемчикского кожууна Республики Тыва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аградить Почетной грамотой администрации сельского поселения сумон Хорум-Дагский Дзун-Хемчикского кожууна учителя начальных классов МБОУ Хорум-Дагской СОШ Ондар Аман Койбааевну за многолетнюю плодотворную работу в системе школьного образования, творческий подход в воспитании подрастающего поколения, высокий профессионализм, преданность делу и в связи с 50-летним юбилеем со дня рождения в честь праздника «Последний звонок»</w:t>
      </w:r>
      <w:r>
        <w:rPr>
          <w:rFonts w:cs="Calibri"/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Обнародовать данное постановление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  <w:r>
        <w:rPr>
          <w:b/>
        </w:rPr>
        <w:t xml:space="preserve"> </w:t>
      </w:r>
    </w:p>
    <w:p>
      <w:pPr>
        <w:pStyle w:val="TextBody"/>
        <w:ind w:left="140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07" w:hanging="0"/>
        <w:jc w:val="lef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ind w:right="2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jc w:val="left"/>
        <w:rPr/>
      </w:pPr>
      <w:r>
        <w:rPr>
          <w:b/>
        </w:rPr>
        <w:t>Председатель администрации</w:t>
      </w:r>
    </w:p>
    <w:p>
      <w:pPr>
        <w:pStyle w:val="TextBody"/>
        <w:ind w:left="-426" w:hanging="0"/>
        <w:jc w:val="left"/>
        <w:rPr>
          <w:b/>
          <w:b/>
        </w:rPr>
      </w:pPr>
      <w:r>
        <w:rPr>
          <w:b/>
        </w:rPr>
        <w:t xml:space="preserve">сельского поселения сумон Хорум-Дагский  </w:t>
      </w:r>
    </w:p>
    <w:p>
      <w:pPr>
        <w:pStyle w:val="TextBody"/>
        <w:ind w:left="-426" w:hanging="0"/>
        <w:jc w:val="left"/>
        <w:rPr/>
      </w:pPr>
      <w:r>
        <w:rPr>
          <w:b/>
        </w:rPr>
        <w:t xml:space="preserve">Дзун-Хемчикского кожууна Республики Тыва                              Р.Э.Монгуш                                                          </w:t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19-03-22T10:08:00Z</cp:lastPrinted>
  <dcterms:modified xsi:type="dcterms:W3CDTF">2019-05-22T02:27:00Z</dcterms:modified>
  <cp:revision>32</cp:revision>
  <dc:subject/>
  <dc:title/>
</cp:coreProperties>
</file>