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ДЕНЬ РОСРЕЕСТРА в городе Кызыле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оказания государственных услуг по осуществлению государственного кадастрового учета и государственной регистрации прав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.Кызыле сотрудниками отдела государственной регистрации недвижимости </w:t>
      </w:r>
      <w:r>
        <w:rPr>
          <w:rFonts w:cs="Times New Roman" w:ascii="Times New Roman" w:hAnsi="Times New Roman"/>
          <w:sz w:val="28"/>
          <w:szCs w:val="28"/>
        </w:rPr>
        <w:t xml:space="preserve"> Управления Росреестра по Республике Тыва 29 марта 2019 проведено консультирование граждан  и юридических лиц в рамках «Дня Росреестра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«Дня Росреестра» сотрудниками отдела Управления было оказано 13 консультаций, в том числе 6 в письменном виде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были даны по следующим вопросам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зарегистрировать право собственности на самовольно построенные дома (3 заявителя)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к выкупить земельный участок в органе местного самоуправления собственнику жилого дома (1 заявитель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лучить свободный (незастроенный) земельный участок (1 заявитель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 ли оформить право собственности на земельный участок, который находится под гаражом, право собственности на гараж оформлено в ЕГРН (1 заявитель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формить земельный участок в садоводческом товариществе «Дар», если купила по книжке через председателя (2 заявителя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бъединить две комнаты, права на которые оформлены в ЕГРН как на отдельные объекты недвижимости, в одну квартиру (1 заявитель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олучить копию договора аренды помещения собственнику здания (1 заявитель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исправить реестровую ошибку на земельный участок в ЕГРН (1 заявитель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осстановить в ЕГРН архивный земельный участок (1 заявитель)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екратить регистрацию перехода права на основании договора купли-продажи продавцу в том случае, если продавец передумал продавать квартиру (1 заявитель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консультации оказываются ежеквартально, поэтому всех заинтересованных лиц приглашаем получить разъяснения законодательства в сфере государственного кадастрового учета и регистрации прав на недвижим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К. Начын, начальник отдела государственной регистрации </w:t>
      </w:r>
    </w:p>
    <w:p>
      <w:pPr>
        <w:pStyle w:val="Style1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сти Управления Росреестра по Ресепублике Ты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08:00Z</dcterms:created>
  <dc:creator>User</dc:creator>
  <dc:description/>
  <cp:keywords/>
  <dc:language>en-US</dc:language>
  <cp:lastModifiedBy>Артына Долаана Кан-ооловна</cp:lastModifiedBy>
  <dcterms:modified xsi:type="dcterms:W3CDTF">2019-04-23T03:11:00Z</dcterms:modified>
  <cp:revision>3</cp:revision>
  <dc:subject/>
  <dc:title/>
</cp:coreProperties>
</file>