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448889242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октября 2021г                              с. Шеминский </w:t>
        <w:tab/>
        <w:t xml:space="preserve">                         </w:t>
        <w:tab/>
        <w:t xml:space="preserve">       № 4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роведении месячника по благоустройству и санитарной очистке территории Дзун-Хемчикского кожууна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распоряжения Администрации муниципального района Дзун-Хемчикского кожууна Республики Тыва № 249-р от 13.10.2021г, с наступлением осеннего периода и выпадением листьев, в целях повышения уровня благоустройства, санитарного стояния территории учреждений, организаций и строительных объектов, мест массового отдыха, привлечения жителей поселения к уборке территории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с 15 октября 2021 года по 15 ноября 2021 года месячник по санитарной очистке и благоустройства территории сум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подготовке, организации и проведения месячника по благоустройству, санитарной очи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лан мероприятий проведения месячника по санитарной очистке и благоустройства территории сумона в 202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товать рабочей группе, руководителем организаций, учреждений и владельцам торговых заведений, вне зависимости от формы собственности,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благоустройству, наведению чистоты и порядка на территории сум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ун-Хемчикского кожууна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        Куулар Ч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умон Шем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21г № 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роведения месячника по благоустройству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итарной очистке территории сельского поселения сумон Шеминский в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62"/>
        <w:gridCol w:w="4024"/>
        <w:gridCol w:w="2785"/>
        <w:gridCol w:w="16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е мероприятий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тветственные исполнител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«субботников» по санитарной очистке территорий и наведению чистоты и порядка прилегающих территори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умона, Руководители организаций, учреждений, торговых завед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до 15 ноября 2021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истка придомовых территорий от мусо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ноя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организационных и практических мероприятий по широкому привлечению собственников жиль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рганизаций, рабочий состав месячника и Администрация сум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огласованию с депутат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истка общественных территорий, детских игровых площад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рганизаций, рабочий состав месячника и Администрация сум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в последний день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 по выявлению и ликвидации несанкционированных свалок, из числа работников администраций поселений, по очистке населенных пунктов от мусо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ум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вывоза мусора с территории сум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умона, Руководители организаций, учреждений, торговых завед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до 15 ноября 2021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ажение хода проведения месячника по благоустройству и санитарной очистке в средствах массовой информации и через социальные сети интерн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умона, Руководители организаций, учрежд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до 15 ноября 2021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22-01-02T12:35:00Z</cp:lastPrinted>
  <dcterms:modified xsi:type="dcterms:W3CDTF">2022-01-11T09:06:00Z</dcterms:modified>
  <cp:revision>25</cp:revision>
  <dc:subject/>
  <dc:title/>
</cp:coreProperties>
</file>