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633114349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я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7 февраля 2019 г.                             с. Шеми                                   № 1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назначении уполномоченного лица на решение задач в области гражданской обороны в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п.2, ст.8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Федерального Закона от 12.02.1998г. №28-ФЗ «О гражданской обороне» </w:t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менить в обязанности заместителю председателя по социальной политике администрации сумона Шеми Дзун-Хемчикского кожууна Ховалыг Шолбан Геннадьевичу, решение вопросов в области гражданской оборон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организациях, независимо от их организационно-правовой формы, решением руководителя назначить работника, уполномоченного решать вопросы гражданской обороны по совмест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ункциональные обязанности работника, уполномоченного на решение вопросов в области гражданской оборо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от 25.01.2018 г. № 6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назначении уполномоченного лица на решение задач в области гражданской обороны в админист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его подписания.</w:t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                                                Ч.С.Куу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, уполномоченного на решение задач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жданской оборон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ник, уполномоченный на решение задач в области гражданской обороны, предупреждения и ликвидации чрезвычайных ситуаций природного и техногенного характера (далее работник по ГО и ЧС)  является основным организатором работы по вопро</w:t>
        <w:softHyphen/>
        <w:t>сам гражданской обороны, предупреждения и ликвидации по</w:t>
        <w:softHyphen/>
        <w:t>следствий чрезвычайных ситуаций. Он подчиняется руководителю ГО - председателю КЧС. Он имеет право от имени руководителя ГО - председателя КЧС  отдавать распоряжения (приказания) по вопросам ГО и ЧС. Работник по ГО и ЧС отвечает за разработку и своевременную корректировку плана действий по предупреж</w:t>
        <w:softHyphen/>
        <w:t>дению и ликвидации ЧС природного и техногенного характера и плана ГО, обеспечение готовности сил и средств территориального звена РСЧС, формирований ГО к действиям по предназначению, организацию согласованной работы КЧС, штаба по делам ГОЧС, НАСФ, эвакуационной комиссии по выпол</w:t>
        <w:softHyphen/>
        <w:t>нению мероприятий в установленные сроки.</w:t>
      </w:r>
    </w:p>
    <w:p>
      <w:pPr>
        <w:pStyle w:val="Normal"/>
        <w:ind w:left="20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иведении звена территориальной подсистемы РСЧС в различные степени функционирования он обязан:</w:t>
      </w:r>
    </w:p>
    <w:p>
      <w:pPr>
        <w:pStyle w:val="Normal"/>
        <w:ind w:left="20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режиме повседневной деятельности:</w:t>
      </w:r>
    </w:p>
    <w:p>
      <w:pPr>
        <w:pStyle w:val="Normal"/>
        <w:ind w:right="20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товить и док</w:t>
        <w:softHyphen/>
        <w:t>ладывать руководителю ГО - председателю КЧС проекты документов по организации, функционированию и совершенствова</w:t>
        <w:softHyphen/>
        <w:t>нию звена территориальной подсистемы РСЧ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нать законодательные и нормативные документы Россий</w:t>
        <w:softHyphen/>
        <w:t>ской Федерации, МЧС России, Правительства Республики Тыва в области гражданской обороны, защи</w:t>
        <w:softHyphen/>
        <w:t>ты населения, предупреждения и ликви</w:t>
        <w:softHyphen/>
        <w:t xml:space="preserve">дации последствий чрезвычайных ситуаций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тролировать созданием специальных формирований посто</w:t>
        <w:softHyphen/>
        <w:t xml:space="preserve">янной готовности и НАСФ, укомплектованием их личным составом и оснащением техникой и имуществом ГО;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держивать в готовности силы и средства, а также сис</w:t>
        <w:softHyphen/>
        <w:t>темы управления, связи и оповещения к предупрежде</w:t>
        <w:softHyphen/>
        <w:t xml:space="preserve">нию и ликвидации ЧС природного и техногенного характера и введению гражданской оборон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рганизовывать своевременную подготовку и переподготовку руководящего, командно-начальствующего состава, личного состава формирований, рабочих и служащих, не входящих в  формирования, в ходе плановых занятий, учений и тренирово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уководить проведением мероприятий по коллективной, радиационной, химической, медицинской и противопожарной  защите, осуществлять контроль и наблюдение за состоянием окружающей среды;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существлять контроль за накоплением фонда защитных сооружений по плану расчетного года, а также содержанием имеющихся убежищ, их использованием в специальных целях на условиях поддержания в готовности к приему укрываемых в установленные сроки;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онтролировать накопление СИЗ, приборов РХР и ДК, их хранение и содержание в исправном состоянии;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частвовать в создании и поддержании в готовности к применению локальной системы оповещения потенциально опасных объектов;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нимать участие в корректировке планов эвакуации в ЧС природного и техногенного характера и в военное врем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нимать участие в разработке и проведении мероприя</w:t>
        <w:softHyphen/>
        <w:t xml:space="preserve">тий по подготовке района к устойчивой работе в ЧС мирного и военного времени;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ганизовывать и поддерживать взаимодействие с органа</w:t>
        <w:softHyphen/>
        <w:t xml:space="preserve">ми управления ГОЧС соседних, в первую очередь потенциально опасных, объектов и органами военного управл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зучать, обобщать и распространять положительный опыт работы органов управления ГОЧС и формирований 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воевременно представлять в вышестоящие органы управ</w:t>
        <w:softHyphen/>
        <w:t>ления по делам ГОЧС соответствующие сведения согласно та</w:t>
        <w:softHyphen/>
        <w:t>белю срочных донес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общать и готовить для руководителя ГО - председателя КЧС необходимую информацию о мерах обеспечения безопасности на территории района и обеспечивать ее доведение соответствующим органам управле</w:t>
        <w:softHyphen/>
        <w:t>ния ГОЧС, общественным организациям и граждан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меть пользоваться табельными средствами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В режиме повышенной готовност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лучением информации (распоряжения, сигнала) об уг</w:t>
        <w:softHyphen/>
        <w:t>розе или возникновении ЧС по указанию руководителя ГО - пред</w:t>
        <w:softHyphen/>
        <w:t>седателя КЧС, а в его отсутствие - самостоятельно организовать приведение в готовность КЧС, НАСФ, системы связи и опов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уководителю ГО проекты необходимых при</w:t>
        <w:softHyphen/>
        <w:t>казов и распоряж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 план взаимодействия с органами управления, си</w:t>
        <w:softHyphen/>
        <w:t>лами постоянной готовности и формированиями ГО;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непосредственное участие в работе КЧС, уточнении состава оперативных групп, обобщать выводы специалистов о сложившейся обстановке на территории района и прилегающей к нему терри</w:t>
        <w:softHyphen/>
        <w:t>тории, вырабатывать предложения руководителю ГО - председателю КЧС для принятия им решений;</w:t>
      </w:r>
    </w:p>
    <w:p>
      <w:pPr>
        <w:pStyle w:val="Normal"/>
        <w:spacing w:before="2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подготовку защитных сооружений к укрытию населения и подготовку СИЗ к выдаче;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товить данные о сложившейся обстановке на территории района и прилегающей к нему территории для доклада вышестоящим ор</w:t>
        <w:softHyphen/>
        <w:t xml:space="preserve">ганам управления, информирования взаимодействующих с ним и соседей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очнять маршруты и порядок эвакуации при возникновении ЧС, угрожающей жизни и здоровью населению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аствовать в мероприятиях по защите населения района и повышения устойчивости функцион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В режиме чрезвычайной ситу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выполнение мероприятий режима повышенной готовности, если они не проводились ране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рганизовывать оповещение состава КЧС, население, а при необходимости и население близлежащие территории;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аствовать в приведении в готовность органов управле</w:t>
        <w:softHyphen/>
        <w:t>ния и сил района, организации связи, комплектовании опера</w:t>
        <w:softHyphen/>
        <w:t>тивных групп для выдвижения в зону ЧС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рганизовать разведку и связь в зоне ЧС, провести анализ и оценку обстановки, доложить председателю КЧС выводы и оценку обстановки и свои предложения для принятия им решения по организации защиты населения и проведения  АСДНР;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аствовать в управлении силами и средствами района при проведении АСДНР, организации их взаимодействия с дру</w:t>
        <w:softHyphen/>
        <w:t>гими подразделениями, привлеченными к совместной ликвида</w:t>
        <w:softHyphen/>
        <w:t xml:space="preserve">ции последствий ЧС, соблюдении мер безопас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товить председателю КЧС данные для доклада выше</w:t>
        <w:softHyphen/>
        <w:t>стоящим органам управления по ГОЧС об обстановке и прово</w:t>
        <w:softHyphen/>
        <w:t>димых мероприят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вместно со специалистами давать оцен</w:t>
        <w:softHyphen/>
        <w:t>ку масштаба происшествия, размеров ущерба и последствий Ч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ководить изучением, обобщением и распространением передового опыта действий с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При планомерном переводе гражданской обороны с мирного на военное положение: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ри проведении первоочередных мероприятий I групп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бор руководящего состава для доведения  обстановки и постановки задач;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график круглосуточного дежурства руководя</w:t>
        <w:softHyphen/>
        <w:t xml:space="preserve">щего состава и утвердить его у руководителя ГО, осуществлять проверку организации круглосуточного дежурства в рабочее и нерабочее время;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ководить мероприятиями по проверке готовности к ра</w:t>
        <w:softHyphen/>
        <w:t>боте системы управления, связи и оповещения, включая принятие закрепленных каналов связи, установку дополнитель</w:t>
        <w:softHyphen/>
        <w:t>ных электросирен и громкоговорителей;</w:t>
      </w:r>
    </w:p>
    <w:p>
      <w:pPr>
        <w:pStyle w:val="Normal"/>
        <w:ind w:hanging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олировать закладку на ПУ и ЗПУ продовольствия и медика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ить мероприятия плана ГО в соответствии со сло</w:t>
        <w:softHyphen/>
        <w:t>жившейся обстанов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олировать мероприятия по приведению в готовность защитных сооружений на территории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ть меры по ускорению ввода в эксплуатацию защит</w:t>
        <w:softHyphen/>
        <w:t>ных сооружений, строящихся по плану текуще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очнить расчеты по защите и порядок занятия, защитных сооружений; организовать контроль вывоза со склада мобилиза</w:t>
        <w:softHyphen/>
        <w:t>ционного резерва противогазов, КЗД, приборов РХР и ДК, ИПП (выдачу проводить распределительным порядком), под</w:t>
        <w:softHyphen/>
        <w:t>готовить хранящиеся СИЗ и приборы РХР к выдач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очнить укомплектованность формирований ГО личным составом, обеспеченность техникой и имуществом, план приве</w:t>
        <w:softHyphen/>
        <w:t>дения их в готов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изовать уточнение планов-графиков наращивания ме</w:t>
        <w:softHyphen/>
        <w:t>роприятий по повышению устойчивости работы объектов экономики района в воен</w:t>
        <w:softHyphen/>
        <w:t>ное врем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олировать выполнение мероприятий по снижению запаса АХОВ до минимальных размеров (только для объектов, производящих или использующих в производстве АХ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ординировать проведение подготовительных мероприя</w:t>
        <w:softHyphen/>
        <w:t xml:space="preserve">тий к введению режима светомаскировки, усилению охраны общественного порядка и противопожарной защиты.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 введении первоочередных мероприятий II групп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указанию руководителя ГО района организовать режим круглосуточной работы руководящего состава;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онтролировать приведение в полную готовность к работе системы управления, связи и оповещ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овать приведение в готовность (без прекращения работы) формирований повышенной готов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ководить мероприятиями по приведению в готовность для укрытия персонала и приписанного населения имеющихся  защитных сооружений, организацией круглосуточного дежурст</w:t>
        <w:softHyphen/>
        <w:t xml:space="preserve">ва звеньев по обслуживанию убежища;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онтролировать закладку в убежище запасов продовольствия и медикаментов;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низовать контроль выдачи средств индивидуальной  защиты из запаса объекта формированиям ГО, рабочим и служащ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ководить приемом в загородной зоне необходимых для служебной деятельности документов, запасов медицинского имущества;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проведении неотложных мероприятий по повышению устойчивости работы объектов экономики района в военное врем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нать уточненный порядок проведения эвакомероприятий по приему населения, материальных и культурных ценнос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</w:t>
        <w:softHyphen/>
        <w:t xml:space="preserve">низовать проверку состояния систем отопления, водоснабжения, канализации, отключающих устройств, аварийных запасов в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С получением распоряжения на перевод ГО в общую готов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рганизовать приведение в готовность (без прекращения деятельности) формирований ГО, не приведенных в готовность при введении мероприятий II группы;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дготовку к размещению эвакуируемых  и формирований для проведения АСДНР в оча</w:t>
        <w:softHyphen/>
        <w:t>ге пора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ировать осуществление планового ускоренного строительства недостроенных убежищ с упрощенным оборудо</w:t>
        <w:softHyphen/>
        <w:t>ванием; перевод на круглосуточное дежурство постов РХН; ор</w:t>
        <w:softHyphen/>
        <w:t>ганизацию изготовления простейших СИЗ; проведение проти</w:t>
        <w:softHyphen/>
        <w:t>вопожарных мероприятий и снижение запасов взрыво- и пожа</w:t>
        <w:softHyphen/>
        <w:t>роопасных вещ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ировать проведение мероприятий по защите запа</w:t>
        <w:softHyphen/>
        <w:t>сов материальных средств, источников водоснабжения, прове</w:t>
        <w:softHyphen/>
        <w:t>дение мероприятий по обеспечению светомаскиров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очнить с территориальным органом управления по де</w:t>
        <w:softHyphen/>
        <w:t>лам ГОЧС, какие формирования района включены в террито</w:t>
        <w:softHyphen/>
        <w:t>риальные силы ГО и обеспечить их прибытие в район сосре</w:t>
        <w:softHyphen/>
        <w:t>дото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ировать органи</w:t>
        <w:softHyphen/>
        <w:t>зацию приема запасов медицинского имущества, продовольст</w:t>
        <w:softHyphen/>
        <w:t>вия, промышленных товаров, ГСМ и уникальных це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При проведении эвакуации и рассредото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ации встречи эвакуируемых на станции разгрузки (местах встречи колонн);</w:t>
      </w:r>
    </w:p>
    <w:p>
      <w:pPr>
        <w:pStyle w:val="23"/>
        <w:spacing w:lineRule="auto" w:line="240" w:before="0" w:after="0"/>
        <w:rPr/>
      </w:pPr>
      <w:r>
        <w:rPr>
          <w:rFonts w:eastAsia="Arial"/>
        </w:rPr>
        <w:t xml:space="preserve">          </w:t>
      </w:r>
      <w:r>
        <w:rPr/>
        <w:t xml:space="preserve">организации перевозки (отправки) эвакуируемых в места размещения;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мещению эвакуируемых в загородной зоне и организа</w:t>
        <w:softHyphen/>
        <w:t>ции вопросов продолжения производственной деятельности (для объектов, продолжающих производственную деятельность в военное врем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готовке донесения в территориальный орган управле</w:t>
        <w:softHyphen/>
        <w:t>ния по делам ГОЧС о ходе эвакуации и рассредоточения в заго</w:t>
        <w:softHyphen/>
        <w:t xml:space="preserve">родной зоне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При применении противником современных средств пора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рганизовать своевременное оповещение руководящего, командно-начальствующего состава, формирований ГО, контролировать организацию и проведение укрытия населения в защитных сооружениях;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изовать разведку и дозиметрический контро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ерритории, сбор и обобщение данных обстановки для доклада руководителю 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ложить о сложившейся обстановке в территориальный орган управления по делам ГОЧС;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низовать работу штаба по управлению силами ГО ходе проведения АСДНР в очаге пора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ть предложения руководителя ГО по порядку ведения АСДНР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се виды обеспечения действий сил ГО и их взаимодействие с другими подразделения</w:t>
        <w:softHyphen/>
        <w:t xml:space="preserve">ми при совместных действия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низовать сбор и обобщение информации о ходе АСДНР и выработку предложений руководителю ГО по наращива</w:t>
        <w:softHyphen/>
        <w:t>нию усилий, маневру силами и средств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товить предложения руководителю ГО о выводе формирований из очага поражения, проведения специальной обработки и  восстановлении их работоспособности.</w:t>
      </w:r>
    </w:p>
    <w:p>
      <w:pPr>
        <w:pStyle w:val="TextBody"/>
        <w:ind w:left="79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8:57:00Z</dcterms:modified>
  <cp:revision>12</cp:revision>
  <dc:subject/>
  <dc:title/>
</cp:coreProperties>
</file>