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2478405" cy="10401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зрешить спор об определении границ земельного участка?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редко у граждан возникают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споры об определении границ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знать, как разрешить споры, поможет нижеприведенная информация, подготовленная Управлением Росреестра по Республике Ты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у 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(далее–ЗК РФ) земельный участок как объект права собственности и иных предусмотренных ЗК РФ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сведений в соответствии с пунктом 2 статьи 8 Федерального закона от 13.07.2015г. N 218-ФЗ "О государственной регистрации недвижимости"(далее-Закон о регистрации), позволяющих определить земельный участок, в качестве индивидуально определенной вещи является - описание местоположения границ земельных участков. </w:t>
      </w:r>
      <w:r>
        <w:rPr>
          <w:rFonts w:ascii="Helvetica" w:hAnsi="Helvetica" w:cs="Helvetica"/>
          <w:color w:val="000000"/>
          <w:sz w:val="24"/>
          <w:sz w:val="24"/>
          <w:szCs w:val="24"/>
          <w:shd w:fill="FFFFFF" w:val="clear"/>
        </w:rPr>
        <w:t>﻿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земельного участка – это линии, определяющие предел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на местности (в натуре) и фиксируются в документах установленной формы (планы, чертежи границ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ли споры об определении границ земельного участка, то данный спор можно решить путем: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проведения межевания земельного участка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обращения в судебные инстанции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исправления реестровой ошибк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ежевания земельного участк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установить границы земельного участка на законном основании, проводится межева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39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7.2007г. N 221-ФЗ "О кадастровой деятельности" (далее – Закон о кадастре) указан п</w:t>
      </w:r>
      <w:r>
        <w:rPr>
          <w:rFonts w:cs="Times New Roman" w:ascii="Times New Roman" w:hAnsi="Times New Roman"/>
          <w:bCs/>
          <w:sz w:val="24"/>
          <w:szCs w:val="24"/>
        </w:rPr>
        <w:t>орядок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указанной статьей, если в результате кадастровых работ уточняется местоположение границ вашего земельного участка или границ смежных с ним земельных участков, местоположение границ земельных участков подлежит обязательному согласованию с лицами, обладающими смежными земельными участками, принадлежащими им на праве собственности, пожизненного наследуемого владения, постоянного (бессрочного) пользования, аренды (далее – заинтересованные лица), если уточнены границы участка, в отношении которого проводились работы, или смежных участков, сведения о которых имеются в Едином государственном реестре недвижимости (далее - ЕГР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акого собрания заинтересованных лиц кадастровый инженер публикует объявление в официальном печатном издании или вручает под расписку извещения о проведении собрания о согласовании местоположения г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могут быть направлены почтовым отправлением с уведомлением о вручении по известным адреса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0 Закона о кадастре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границ земельного участка считается согласованным при наличии в акте согласования местоположения границ, личных подписей всех заинтересованных лиц или их предста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все заинтересованные лица надлежащим образом были извещены о времени и дне проведения собрания, но не подписали акт согласования местоположения границ, при отсутствии с их стороны письменного возражения границы земельного участка будут считаться согласован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жевому плану в таком случае будет приложен документ, подтверждающий надлежащее извещение всех заинтересованных лиц. Как правило, это ксерокопия страницы газ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вает и так, что соседи выражают свое несогласие с межеванием в письменном виде, оформляя это как возра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одписании акта соседи могут объяснить, например, отсутствием желания что-либо подписывать, наличием претензий по местоположению забора, строений или по другим причин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оседи изложили свои возражения в письменном виде, то вопрос с установлением границ в соответствии со статьей 59 Земельного кодекса придется решать в су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щение в судебные инста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оседи изложили свои возражения в письменном виде, и Вам пришлось рассматривать данный спор через суд, то после вступления решения суда в законную силу нужно обратиться в орган регистрации прав с заявлением об осуществлении кадастрового учета в связи с уточнением границ участка на основании решения суда. Решение суда об установлении границ земельного участка в таком случае будет дополнительным документом, который подается вместе с межевым планом в орган регистрации пр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равление реестровой ошиб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ЕГРН содержится большое количество сведений, как об объектах недвижимости, так и о земельных участках. Иногда случается, что в этих сведениях содержатся ошибки. Ошибки  могут быть техническими или реестров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ая ошибка - это в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, документ, который использовался при кадастровом учете и государственной регистрации прав уже содержал ошибку, которая была продублирована в ЕГРН, например,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жет быть допущена кадастровым инженером при межевании земельного участка, в результате чего границы земельного участка могут пересекать границы друг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данная ошибка может быть исправлена в поря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любом случае для исправления реестровой ошибки необходимо подать соответствующее заявление в орган регистрации прав. Это можно сделать, обратившись лично в офис многофункционального центра (МФЦ), посредством почтового обращения, либо </w:t>
      </w:r>
      <w:r>
        <w:rPr>
          <w:rFonts w:cs="Times New Roman" w:ascii="Times New Roman" w:hAnsi="Times New Roman"/>
          <w:sz w:val="24"/>
          <w:szCs w:val="24"/>
        </w:rPr>
        <w:t>в электронной форме, подписанных усиленной квалифицированной электронной подписью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заявлением об исправлении реестровой ошибки, как правило, может обратиться только правообладатель объекта недвиж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предусмотрены три варианта исправления реестровых ошибо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тем формирования межевого плана (для формирования межевого плана кадастровому инженеру необходимо приложить документы, подтверждающие факт наличия такой ошибки, а также в разделе «Заключение кадастрового инженера» следует обосновать наличие такой ошибки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рядке информационного взаимодействия (если документами, которые содержат такую ошибку и на основании которых внесены сведения в ЕРГН, являются документы, поступившие в орган кадастрового учета в порядке информационного взаимодейств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вступившего в законную силу решения суда об исправлении такой ошибки (вне зависимости от причин ее возникнов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отметим, также, что к требованиям об исправлении реестровых ошибок не применяется срок исковой давности, так как, заявляя указанные требования, истцы, как правило, фактически владеют своим земельным участком, несмотря на выявленную реестровую ошиб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гуш С.О., специалист-эксперт Кызылского отде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Росреестра по Республике Тыв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63FFACEF88E9BE6C2754E4079C2E24BD5AF528AC4CB6F6902713BDFE997862C1F2F4615C1543CCF8F47D49B6D8AF7F293375605A31RCL" TargetMode="External"/><Relationship Id="rId4" Type="http://schemas.openxmlformats.org/officeDocument/2006/relationships/hyperlink" Target="consultantplus://offline/ref=C1877D49FC4B6F07B7B6C6B1C0EC6C6B1D3AE993A80B065F284C31E0DD4DE1371E5BAA701CA910E7CC0AA3C27FCFBA89549E4903C26E058951n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1:00Z</dcterms:created>
  <dc:creator>Монгуш СО</dc:creator>
  <dc:description/>
  <dc:language>en-US</dc:language>
  <cp:lastModifiedBy>adk</cp:lastModifiedBy>
  <cp:lastPrinted>2019-05-16T10:40:00Z</cp:lastPrinted>
  <dcterms:modified xsi:type="dcterms:W3CDTF">2019-05-17T03:11:00Z</dcterms:modified>
  <cp:revision>2</cp:revision>
  <dc:subject/>
  <dc:title/>
</cp:coreProperties>
</file>