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акие гаражи подпадают под амнист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1 года действует Закон о гаражной амнис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ает возможность оформления права собственности не только на гараж, но и бесплатного предоставления земли под ни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гаражи можно оформить по амнист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аражную амнистию попадают те гаражи, которые соответствуют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 является капитальным, то есть имеет прочную связь с зем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аж построен до вступления в силу Градостроительного кодекса РФ (до 29.12.200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 не признан самовольной постройкой по суду или решению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гаражи нельзя оформить по амнист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нистия не распространяется на следующие объ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капитальные гаражи (в том числе «ракушки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гаражи, которые можно перенести, не разрушив при этом (то есть не имеющие капитальной связи с зем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раж не должен являться объектом вспомогательного использования по отношению к индивидуальным жилым, садовым домам, объектам производственного, промышленного или коммерческо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раж не должен быть для обеспечения деятельности органов власти, подведомственных им организаций и транспортны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раж не должен находиться в многоквартирном доме и объекте коммерческого назна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документы нуж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гараж вам позвол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е решение органа власти (в том числе советского периода), которое подтверждает, что ранее вам был предоставлен земельный участок под гараж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ли другой документ, подтверждающие выплату пая в гаражном коопер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щего собрания гаражного кооператива, подтверждающее выделение вам гараж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ый технический паспорт, карточка учета на гараж, который вы заказывали для технической инвентар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наследстве, если гараж принадлежал вашему отцу, матери, дедушке, бабушке и т. 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 другие документы, те которые могут иметь хоть какое-то отношение к вашему гараж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справки, решения, технические описания могут стать основанием для оформления прав на гараж. Также можно обратиться в БТИ, у них на хранении могут быть документы, содержащие описание вашего гаража. Возможно, это позволит вам избежать расходов на кадастровые работы по подготовке технического плана гараж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итуционным законом Республики Тыва "О земле" </w:t>
      </w:r>
      <w:r>
        <w:rPr>
          <w:rFonts w:cs="Times New Roman" w:ascii="Times New Roman" w:hAnsi="Times New Roman"/>
          <w:sz w:val="28"/>
          <w:szCs w:val="28"/>
        </w:rPr>
        <w:t>перечень документов расширен. Так, гражданин вправе представить приходные кассовые ордера или документы, подтверждающие уплату членских взносов, выданные гаражным кооперативом до дня введения в действие Градостроительного кодекса Российской Федерации (до 29.12.2004) и содержащие сведения о номере используемого гражданином гара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братитьс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гаража граждане могут обратиться в орган, уполномоченный на распоряжение землей в данном населенном пункте. В г.Кызыле – это Министерство земельных и имущественных отношений Республики Тыва, в районах – районные администрации. В городах Чадан, Ак-Довурак и Туран – городские администрации. Подается заявление  о предоставлении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гаража можно воспользоваться пошаговой методичкой по ссылкам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upload/Doc/press/Гаражная_амнистия_методичка.pdf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B0F0"/>
          <w:sz w:val="28"/>
          <w:szCs w:val="28"/>
        </w:rPr>
        <w:t>https://www.youtube.com/watch?v=qE2gFyGwIfo</w:t>
      </w:r>
      <w:r>
        <w:rPr>
          <w:rFonts w:cs="Times New Roman" w:ascii="Times New Roman" w:hAnsi="Times New Roman"/>
          <w:sz w:val="28"/>
          <w:szCs w:val="28"/>
        </w:rPr>
        <w:t>), в которойотражены полезные советы для граждан,  как воспользоваться новым законом, и на какие конкретно случаи он распространяется,  какие нужны документы, представлены их формы и образ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могут оформить документы в упрощенном порядке до 1 сентября 202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спублики Тыва с начала реализации гаражной амнистией воспользовались 49 правообладателей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внесли записи об изменении наименования гаража: с «помещения» на «зда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– оформили земельные участки под гаражами бесплатно на основании распоряжения Министерства земельных и имущественных  отношений Республики Ты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– поставили на кадастровый учет и зарегистрировали права  на индивидуальные гаражи на основании технических планов и правоустанавливающих документов на земельные участки под гараж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#Росреестр</w:t>
        </w:r>
      </w:hyperlink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#ГаражнаяАмнистия</w:t>
        </w:r>
      </w:hyperlink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#РосреестрТыва</w:t>
        </w:r>
      </w:hyperlink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Росреестра по Республике Т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4" Type="http://schemas.openxmlformats.org/officeDocument/2006/relationships/hyperlink" Target="https://www.instagram.com/explore/tags/&#1088;&#1086;&#1089;&#1088;&#1077;&#1077;&#1089;&#1090;&#1088;/" TargetMode="External"/><Relationship Id="rId5" Type="http://schemas.openxmlformats.org/officeDocument/2006/relationships/hyperlink" Target="https://www.instagram.com/explore/tags/&#1082;&#1086;&#1084;&#1087;&#1083;&#1077;&#1082;&#1089;&#1085;&#1086;&#1077;&#1088;&#1072;&#1079;&#1074;&#1080;&#1090;&#1080;&#1077;&#1089;&#1077;&#1083;&#1100;&#1089;&#1082;&#1080;&#1093;&#1090;&#1077;&#1088;&#1088;&#1080;&#1090;&#1086;&#1088;&#1080;&#1080;&#774;/" TargetMode="External"/><Relationship Id="rId6" Type="http://schemas.openxmlformats.org/officeDocument/2006/relationships/hyperlink" Target="https://www.instagram.com/explore/tags/&#1088;&#1086;&#1089;&#1088;&#1077;&#1077;&#1089;&#1090;&#1088;&#1090;&#1099;&#1074;&#1072;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01:00Z</dcterms:created>
  <dc:creator>DNA7 X86</dc:creator>
  <dc:description/>
  <dc:language>en-US</dc:language>
  <cp:lastModifiedBy>Артына Долаана Кан-ооловна</cp:lastModifiedBy>
  <dcterms:modified xsi:type="dcterms:W3CDTF">2022-04-28T04:01:00Z</dcterms:modified>
  <cp:revision>2</cp:revision>
  <dc:subject/>
  <dc:title/>
</cp:coreProperties>
</file>