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70"/>
        <w:gridCol w:w="3683"/>
      </w:tblGrid>
      <w:tr>
        <w:trPr>
          <w:trHeight w:val="117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льского поселения сумон Шеминск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зун-Хемчикского кожууна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Республики Тыва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ва Республиканы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оон-Хемчик кожуунну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Шеми кодээ суму чагыргазы</w:t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марта 2023г </w:t>
        <w:tab/>
        <w:t xml:space="preserve">       с.Шеми</w:t>
        <w:tab/>
        <w:t xml:space="preserve">                      № 32</w:t>
      </w:r>
    </w:p>
    <w:p>
      <w:pPr>
        <w:pStyle w:val="Normal"/>
        <w:tabs>
          <w:tab w:val="clear" w:pos="708"/>
          <w:tab w:val="left" w:pos="3840" w:leader="none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е адреса</w:t>
      </w:r>
    </w:p>
    <w:p>
      <w:pPr>
        <w:pStyle w:val="Normal"/>
        <w:tabs>
          <w:tab w:val="clear" w:pos="708"/>
          <w:tab w:val="left" w:pos="3840" w:leader="none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left" w:pos="71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Земельным кодексом Российской Федерации от 25.10.2001г. № 136-ФЗ, Градостроительным кодексом РФ от 29.12.2004 года №109-ФЗ, Федеральным законом  от 06.10.2003г № 131 – ФЗ «Об общих принципах организации местного самоуправления в Российской Федерации», в целях упорядочения адресных наименований сельского поселения сумон Шеминский, администрация сельского поселения сумон Шеминский Дзун-Хемчикского кожууна Республики Тыва </w:t>
      </w:r>
    </w:p>
    <w:p>
      <w:pPr>
        <w:pStyle w:val="Normal"/>
        <w:tabs>
          <w:tab w:val="clear" w:pos="708"/>
          <w:tab w:val="left" w:pos="3840" w:leader="none"/>
          <w:tab w:val="left" w:pos="714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840" w:leader="none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у дому, кадастровым номером 17:03:0902001:202 с общей площадью земельного участка 1400 кв.м., присвоить адрес: Российская Федерация, Республика Тыва, муниципальный район Дзун-Хемчикский, сельское поселение сумон Шеминский, село Шеми, улица Дамдына Куулара, дом 2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аинтересованным службам внести изменения в учетную документац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исполнения настоящего постановления, оставляю за собой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дминистрации                                                         </w:t>
      </w:r>
    </w:p>
    <w:p>
      <w:pPr>
        <w:pStyle w:val="Style15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умон Шем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ун-Хемчикского кожууна РТ                                                      Куулар Ч.С.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b/>
          <w:sz w:val="18"/>
          <w:szCs w:val="18"/>
        </w:rPr>
        <w:t>Исп. Монгул-оол О.А. Тел.983516906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47:00Z</dcterms:created>
  <dc:creator>Markovo</dc:creator>
  <dc:description/>
  <cp:keywords/>
  <dc:language>en-US</dc:language>
  <cp:lastModifiedBy>shemi</cp:lastModifiedBy>
  <cp:lastPrinted>2023-03-27T16:53:00Z</cp:lastPrinted>
  <dcterms:modified xsi:type="dcterms:W3CDTF">2023-03-27T10:13:00Z</dcterms:modified>
  <cp:revision>19</cp:revision>
  <dc:subject/>
  <dc:title/>
</cp:coreProperties>
</file>