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24"/>
        <w:gridCol w:w="4167"/>
      </w:tblGrid>
      <w:tr>
        <w:trPr>
          <w:trHeight w:val="478" w:hRule="atLeast"/>
        </w:trPr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го поселения сумона Шеми Дзун-Хемчикского кожууна    Республики Тыва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47.2pt" filled="f" o:ole="">
                  <v:imagedata r:id="rId3" o:title=""/>
                </v:shape>
                <o:OLEObject Type="Embed" ProgID="" ShapeID="ole_rId2" DrawAspect="Content" ObjectID="_1675416711" r:id="rId2"/>
              </w:objec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ва Республиканы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н-Хемчик кожуунну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и кодээ суму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гыргаз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ЙТЫЫШКЫ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>3</w:t>
      </w:r>
      <w:r>
        <w:rPr>
          <w:rFonts w:cs="Times New Roman" w:ascii="Times New Roman" w:hAnsi="Times New Roman"/>
          <w:sz w:val="28"/>
          <w:szCs w:val="28"/>
        </w:rPr>
        <w:t>1 октября 2023года                        с.Шеми</w:t>
        <w:tab/>
        <w:tab/>
        <w:tab/>
        <w:tab/>
        <w:t xml:space="preserve">                  №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Дня народного единства в территории сельского поселения сумона Шеми Дзун-Хемчикского кожууна Республики Тыва в 2023 году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я муниципального района Дзун-Хемчикского кожууна Республики Тыва «О проведении Дня народного единства в Дзун-Хемчикском кожууне в 2023 году» администрация сельского поселения сумона Шеми Дзун-Хемчикского кожууна</w:t>
      </w:r>
    </w:p>
    <w:p>
      <w:pPr>
        <w:pStyle w:val="Normal"/>
        <w:tabs>
          <w:tab w:val="clear" w:pos="708"/>
          <w:tab w:val="left" w:pos="36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АЕТСЯ:</w:t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, посвященных празднованию Дня народного единства в сельском поселении сумона Шеми Дзун-Хемчикского кожууна Республика Тыва (приложения)</w:t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комендовать организациям провести мероприятия, посвященные празднованию Дня народного единства.</w:t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организациям, независимо от форм собственности, принять активное участие в </w:t>
      </w:r>
      <w:r>
        <w:rPr>
          <w:rFonts w:cs="Times New Roman" w:ascii="Times New Roman" w:hAnsi="Times New Roman"/>
          <w:sz w:val="28"/>
          <w:szCs w:val="28"/>
          <w:lang w:val="en-AU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м просветительской акции «Большой этнографический диктант-2023» с 03-08 ноября 2023г. </w:t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я настоящего распоряжения возложить на заместителя председателя администрации Ховалыг Ш.Г. </w:t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Normal"/>
        <w:tabs>
          <w:tab w:val="clear" w:pos="708"/>
          <w:tab w:val="left" w:pos="367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умона Шеми </w:t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ун-Хемчикского кожууна РТ                                                          Ч.С.Куулар</w:t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а Шем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ун-Хемчиского кожуу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6 от 31.10.2023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ко Дню народного единства на территории сельского поселения сумона Шеми в 2023 год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9"/>
        <w:gridCol w:w="1729"/>
        <w:gridCol w:w="2594"/>
        <w:gridCol w:w="1965"/>
        <w:gridCol w:w="246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я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а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НЛАЙ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ФИО, должност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 народного единства Исторический час для молодежи «В единстве поколений – величие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4.11.2023г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: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val="en-AU"/>
              </w:rPr>
            </w:pPr>
            <w:r>
              <w:rPr>
                <w:rFonts w:eastAsia="Calibri" w:cs="Times New Roman" w:ascii="Times New Roman" w:hAnsi="Times New Roman"/>
                <w:lang w:val="en-AU"/>
              </w:rPr>
              <w:t>https//vk.com/wall-1925612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У КДЦ им. «Анатолия Монгуш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гуш Ч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8336988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лайн беседа для населения «Искусство открывает мир» к Всероссийской акции «Ночь искусств», приуроченная ко Дню народного един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04.11.2023г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: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AU"/>
              </w:rPr>
              <w:t>https//vk.com/wall-1925612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У КДЦ им. «Анатолия Монгуш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гуш Ч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8336988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циональная одежда народов России и защи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04.11.2023г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Шеминская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 организато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гуш И.Ш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8336573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кторина ко дню народов Росс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.11.2023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Шеминская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 организато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гуш И.Ш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8336573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а национального блю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4.11.2023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Шеминская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 организато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гуш И.Ш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8336573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shemi</cp:lastModifiedBy>
  <cp:lastPrinted>2024-01-05T16:41:00Z</cp:lastPrinted>
  <dcterms:modified xsi:type="dcterms:W3CDTF">2024-01-05T09:43:00Z</dcterms:modified>
  <cp:revision>38</cp:revision>
  <dc:subject/>
  <dc:title/>
</cp:coreProperties>
</file>