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3726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СУМОН ИЙМ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ЗУН-ХЕМЧИК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07» ноября 2019 г.</w:t>
        <w:tab/>
        <w:tab/>
        <w:tab/>
        <w:tab/>
        <w:tab/>
        <w:tab/>
        <w:tab/>
        <w:tab/>
        <w:tab/>
        <w:t>№33</w:t>
      </w:r>
    </w:p>
    <w:p>
      <w:pPr>
        <w:pStyle w:val="Normal"/>
        <w:shd w:fill="FFFFFF" w:val="clear"/>
        <w:spacing w:lineRule="atLeast" w:line="38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рганизация профилактики незаконного потребления наркотических средств, психотропных веществ, наркомании на территории сельского поселения сумон Ийменский в 2020-2022 годах»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сновании Федерального закона – ФЗ «Об общих принцип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оссийской Федерации», Федерального закона – 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, </w:t>
      </w:r>
      <w:r>
        <w:rPr>
          <w:rFonts w:cs="Times New Roman" w:ascii="Times New Roman" w:hAnsi="Times New Roman"/>
          <w:sz w:val="24"/>
          <w:szCs w:val="28"/>
        </w:rPr>
        <w:t>администрация сельского поселения сумон Ийменский Дзун-Хемчикского кожууна Республики Тыва</w:t>
      </w:r>
    </w:p>
    <w:p>
      <w:pPr>
        <w:pStyle w:val="Normal"/>
        <w:shd w:fill="FFFFFF" w:val="clear"/>
        <w:spacing w:lineRule="atLeast" w:line="38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8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Муниципальную программу «Организация профилактики незаконного потребления наркотических средств, психотропных веществ, наркомании на территории сельского поселения сумон Ийменский в 2020-2022 годах» (Приложение №1).</w:t>
      </w:r>
    </w:p>
    <w:p>
      <w:pPr>
        <w:pStyle w:val="Normal"/>
        <w:shd w:fill="FFFFFF" w:val="clear"/>
        <w:spacing w:lineRule="atLeast" w:line="38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Главному бухгалтеру централизованной бухгалтерии администрации Дзун-Хемчикского кожууна осуществлять финансирование расходов на реализацию данной программы в предел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енежных средств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твержденных в расходной части бюджета сельской  поселении сумон Ийменский  на 2020 -2022 годы по разделам 0801 «Культура», 1100 «Физическая культура и спорт».</w:t>
      </w:r>
    </w:p>
    <w:p>
      <w:pPr>
        <w:pStyle w:val="Normal"/>
        <w:shd w:fill="FFFFFF" w:val="clear"/>
        <w:spacing w:lineRule="atLeast" w:line="38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shd w:fill="FFFFFF" w:val="clear"/>
        <w:spacing w:lineRule="atLeast" w:line="38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Контроль над исполнением настоящего постановления возложить на заместителя председателя администрации по социальной политике Ондар А-С.К.</w:t>
      </w:r>
    </w:p>
    <w:p>
      <w:pPr>
        <w:pStyle w:val="Normal"/>
        <w:shd w:fill="FFFFFF" w:val="clear"/>
        <w:spacing w:lineRule="atLeast" w:line="38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администрации</w:t>
      </w:r>
    </w:p>
    <w:p>
      <w:pPr>
        <w:pStyle w:val="Normal"/>
        <w:shd w:fill="FFFFFF" w:val="clear"/>
        <w:spacing w:lineRule="atLeast" w:line="38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го поселения сумон Ийменский </w:t>
      </w:r>
    </w:p>
    <w:p>
      <w:pPr>
        <w:pStyle w:val="Normal"/>
        <w:shd w:fill="FFFFFF" w:val="clear"/>
        <w:spacing w:lineRule="atLeast" w:line="38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зун-Хемчикского кожууна Республики Тыва</w:t>
        <w:tab/>
        <w:tab/>
        <w:tab/>
        <w:tab/>
        <w:tab/>
        <w:t>А.Р. Ондар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ельского поселения сумон Ийменский Дзун-Хемчикского кожууна Республики Тыв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07.11. 2019 г. № 33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я профилактики незаконного потребления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ркотических средств, психотропных веществ, наркомании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территории сельского поселения сумон Ийменский в 2020-2022 гг.</w:t>
      </w:r>
      <w:r>
        <w:rPr>
          <w:rFonts w:cs="Tahoma" w:ascii="Tahoma" w:hAnsi="Tahoma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>Паспорт Программ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53" w:hRule="atLeast"/>
        </w:trPr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34" w:right="34" w:hanging="0"/>
              <w:jc w:val="center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филактики незаконного потребления наркотических средств, психотропных веществ, наркомании на территории  сельского поселения сумон Ийменский» (далее - Программа)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34" w:right="34" w:hanging="0"/>
              <w:jc w:val="center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принятия решения о разработке Програм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1.01.01 года N 120-ФЗ 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34" w:right="34" w:hanging="0"/>
              <w:jc w:val="center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 Ийменский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34" w:right="34" w:hanging="0"/>
              <w:jc w:val="center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председателя администрации по социальной политике, совет молодежи, СДК  имени «Максима Дакпай»,ФАП 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34" w:right="34" w:hanging="0"/>
              <w:jc w:val="center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омплексной системы мер: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му потреблению наркотических средств, психотропных веществ, наркомании среди молодёжи;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е и снижению масштабов распространения наркотических средств, психотропных веществ, наркомании на территории сумона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обеспечению межведомственного взаимодействия в данном направлении;  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 усиление информационного обеспечения профил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го потребления наркотических средств, психотропных веществ, наркомании;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34" w:right="34" w:hanging="0"/>
              <w:jc w:val="center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1.2020 г. по 31.12.2022 г.</w:t>
            </w:r>
          </w:p>
        </w:tc>
      </w:tr>
      <w:tr>
        <w:trPr>
          <w:trHeight w:val="4073" w:hRule="atLeast"/>
        </w:trPr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34" w:right="34" w:hanging="0"/>
              <w:jc w:val="center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ые меры по противодействию незаконному потреблению наркотических средств, психотропных веществ, наркомании; система профилактических мер по предупрежд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го потребления наркотических средств, психотропных веществ, наркомании среди молодежи;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антинаркотических, антитабачных и антиалкогольных мероприятий.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34" w:right="34" w:hanging="0"/>
              <w:jc w:val="center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сточники финансирования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униципального образования «Администрации сельского поселения сумон Ийменский» на 2020-2022 годы.</w:t>
              <w:br/>
              <w:t>Всего на реализацию Программы – 10 000 (Десять тысяч) рублей. 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34" w:right="34" w:hanging="0"/>
              <w:jc w:val="center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профилактики незаконного потребления наркотических средств, психотропных веществ, наркомании среди молодёжи;</w:t>
            </w:r>
          </w:p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ление роста злоупотребления наркотических средств, психотропных веществ, алкоголизма, пьянства,  табакокурения среди молодежи. 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 w:before="0" w:after="0"/>
              <w:ind w:left="34" w:right="34" w:hanging="0"/>
              <w:jc w:val="center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троля за исполнением Программ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80" w:before="0" w:after="0"/>
              <w:ind w:left="34" w:right="34" w:hanging="0"/>
              <w:jc w:val="both"/>
              <w:textAlignment w:val="baselin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контроль за исполнением Программы осуществляет Администрация сельского поселения сумон Ийменский. Непосредственный контроль за исполнением программы осуществляет заместитель председателя по социальной политике, совет молодежи, СДК имени  «Максима Дакпай», ФАП.</w:t>
            </w:r>
          </w:p>
        </w:tc>
      </w:tr>
    </w:tbl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и её обоснование</w:t>
      </w:r>
    </w:p>
    <w:p>
      <w:pPr>
        <w:pStyle w:val="Normal"/>
        <w:shd w:fill="FFFFFF" w:val="clear"/>
        <w:spacing w:lineRule="atLeast" w:line="380" w:before="0" w:after="0"/>
        <w:ind w:firstLine="708"/>
        <w:jc w:val="both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подготовки и реализации Программы «Организация профилактики незаконного потребления наркотических средств, психотропных веществ, наркомании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и молодежи в сельском поселении сумон Ийменский в 2020-2022 годах» (далее по тексту - Программа) вызвана вступлением в силу 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января 201</w:t>
        </w:r>
      </w:hyperlink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ода Федерального закона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. Названным Федеральным законом органы местного самоуправления наделены правом, участвовать в мероприятиях по профилактике незаконного потребления наркотических средств и психотропных веществ, наркомании, а также самостоятельно разрабатывать и реализовывать комплексы таких мероприятий. </w:t>
      </w:r>
    </w:p>
    <w:p>
      <w:pPr>
        <w:pStyle w:val="Normal"/>
        <w:shd w:fill="FFFFFF" w:val="clear"/>
        <w:spacing w:lineRule="atLeast" w:line="38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и задачами Программы являются, создание комплексной системы мер по профилактике незаконного потребления наркотических средств и психотропных веществ, сокращению масштабов распространения наркомании, пьянства, табакокурения, обеспечение межведомственного взаимодействия в области профилактики злоупотребления психоактивными веществами, усиление информационного обеспечения профилактики наркомании, пьянства, алкоголизма, табакокурения.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shd w:fill="FFFFFF" w:val="clear"/>
        <w:spacing w:lineRule="atLeast" w:line="38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целями и задачами Программы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ние комплексной системы мер снижения роста злоупотреб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котических средств и психотропных веществ, наркома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филактика пьянства, алкоголизма, табакокур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ие масштабов распространения наркомании, пьянства, алкоголизма, табакокур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форм и методов профилактической работы с семьями, члены которых злоупотребляют наркотиками и алкоголе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иление информационного обеспечения профилактики наркомании, пьянства, алкоголизма, табакокурения.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atLeast" w:line="38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 при реализации мероприятий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 w:before="0" w:after="0"/>
        <w:jc w:val="both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уровня вовлеченности финансовых ресурсов населения в незаконный оборот наркот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 w:before="0" w:after="0"/>
        <w:ind w:left="0" w:firstLine="709"/>
        <w:jc w:val="both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кращение масштабов незаконного оборота наркотиков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 w:before="0" w:after="0"/>
        <w:ind w:left="0" w:firstLine="709"/>
        <w:jc w:val="both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роста числа больных наркоманией, токсикоманией, алкоголизмом до уровня минимальной опасности для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 w:before="0" w:after="0"/>
        <w:ind w:left="0" w:firstLine="709"/>
        <w:jc w:val="both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становление роста злоупотребления наркотиками, алкоголем, табакокурение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межведомственного взаимодействия по профилактике наркомании, пьянства, алкоголизма, табакокурения среди молодежи сумона Ийме.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Организация профилактики незаконного потребления наркотических средств, психотропных веществ, наркомании</w:t>
      </w:r>
    </w:p>
    <w:p>
      <w:pPr>
        <w:pStyle w:val="Normal"/>
        <w:shd w:fill="FFFFFF" w:val="clear"/>
        <w:spacing w:lineRule="atLeast" w:line="380" w:before="0" w:after="0"/>
        <w:jc w:val="center"/>
        <w:textAlignment w:val="baseline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и молодежи в сельском поселении сумон Ийменский в 2020-2022 года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59"/>
        <w:gridCol w:w="1490"/>
        <w:gridCol w:w="2462"/>
        <w:gridCol w:w="1352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заимодействия и сотрудничества в области профил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го потребления наркотических средств, психотропных веществ, наркомании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сельского поселения сумон Ийменский, КДН и ЗП Администрации Дзун-Хемчикского кожууна, 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ПСиД Дзун-Хемчикского кожууна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4" w:after="34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в официальном печатном издание газете «Чаа орук» и размещение на официальном сайте администрации спс Ийменский вопросов профилак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ления наркотических средств, психотропных веществ, наркомании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- декабрь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 Ийменски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4" w:after="34"/>
              <w:ind w:left="34"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рекламы социальной направленности, пропагандирующей здоровый образ жизни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 Ийменски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Молодёжь и спорт против наркотиков». Соревнования по зимнему виду спорта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 Ийменский, совет молодежи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профилактики «Есть выбор – жизнь без наркотиков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 Ийменски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4" w:after="34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о – массовое мероприятие «Молодёжь сумона  без алкоголя и наркотиков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лёгкоатлетиче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 Ийменский, МБОУ Ийменская СО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руб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антинаркотическое шествие «Будущее, которое я выбираю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 Ийменский, СДК «Максима Дакпай»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аспростра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буклет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опаган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го потребления наркотических средств, психотропных веществ, наркомании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 Ийменский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Молодёжь за здоровое будущее»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сельского поселения сумон Ийменский, МБОУ Ийменская СОШ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696"/>
        </w:tabs>
        <w:ind w:left="5696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4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  <w:sz w:val="4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0" w:hanging="0"/>
      <w:jc w:val="center"/>
      <w:outlineLvl w:val="4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Calibri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36"/>
      <w:szCs w:val="24"/>
      <w:lang w:val="ru-RU" w:bidi="ar-SA"/>
    </w:rPr>
  </w:style>
  <w:style w:type="character" w:styleId="Style6">
    <w:name w:val="Основной текст Знак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denezhnie_sredstva/" TargetMode="External"/><Relationship Id="rId5" Type="http://schemas.openxmlformats.org/officeDocument/2006/relationships/hyperlink" Target="http://pandia.ru/text/category/istochniki_finansirovaniya/" TargetMode="External"/><Relationship Id="rId6" Type="http://schemas.openxmlformats.org/officeDocument/2006/relationships/hyperlink" Target="http://pandia.ru/text/category/yanvarmz_2014_g_/" TargetMode="External"/><Relationship Id="rId7" Type="http://schemas.openxmlformats.org/officeDocument/2006/relationships/hyperlink" Target="http://pandia.ru/text/category/legkaya_atletika/" TargetMode="External"/><Relationship Id="rId8" Type="http://schemas.openxmlformats.org/officeDocument/2006/relationships/hyperlink" Target="http://pandia.ru/text/category/bukl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38:00Z</dcterms:created>
  <dc:creator>Аясмаа</dc:creator>
  <dc:description/>
  <cp:keywords/>
  <dc:language>en-US</dc:language>
  <cp:lastModifiedBy>user</cp:lastModifiedBy>
  <cp:lastPrinted>2002-01-06T23:55:00Z</cp:lastPrinted>
  <dcterms:modified xsi:type="dcterms:W3CDTF">2002-01-02T00:38:00Z</dcterms:modified>
  <cp:revision>2</cp:revision>
  <dc:subject/>
  <dc:title> </dc:title>
</cp:coreProperties>
</file>