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69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ак исправить ошибку в Едином государственном реестре недвижи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61 Федерального закона от 13.07.2015 № 218-ФЗ «О государственной регистрации недвижимости» (далее - Закон о регистр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(описка, опечатка, грамматическая или арифметическая неточность) – ошибка, допущенная органом регистрации прав при осуществлении государственного кадастрового учета или государственной регистрации прав и приведшая к несоответствию сведений в Едином государственном реестре недвижимости, сведениям, содержащимся в документах, на основании которых вносились сведения в Е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заинтересованное лицо может обратиться в Многофункциональный центр с заявлением об исправлении технической ошибки в записях Единого государственного реестра недвижимости. Гражданин по собственной инициативе вправе приложить к нему все документы, в том числе ранее не представлявшиеся в орган регистрации прав, из которых следует, что при осуществлении государственного кадастрового учета или государственной регистрации прав в записях ЕГРН была допущена техническая ошиб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записях Единого государственного реестра недвижимости рассматривается органом регистрации прав в течение трех рабочих дней. Со дня исправления технической ошибки в записях ЕГРН орган регистрации прав уведомляет соответствующих участников отношений, возникающих при государственной регистрации прав, об исправлении технической ошибки в записях. В силу части 5 статьи 61 Закона о регистрации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ГРН в форме и в порядке, которые установлены приказом Минэкономразвития России от 25.03.2016 № 173. Соответственно, при исправлении технической ошибки в результате ее обнаружения государственным регистратором прав (т.е., если правообладателем не было представлено заявление об исправлении технической ошибки, также допущенной в ранее выданной ему выписке из ЕГРН, с указанием о необходимости выдачи ему Выписки из ЕГРН), в соответствии с частью 5 статьи 61 Закона о регистрации правообладателю направляется только уведомление об исправлении технической ошибки в записях Е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случаях, если существуют основания полагать, что исправление технической ошибки в записях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только на основании вступившего в законную силу решения су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рбю Э.О, ведущий специалист-экспер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дела ведения ЕГРН, повышения качества данных ЕГР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>Росреес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Республике Ты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5:00Z</dcterms:created>
  <dc:creator>universal</dc:creator>
  <dc:description/>
  <dc:language>en-US</dc:language>
  <cp:lastModifiedBy>adk</cp:lastModifiedBy>
  <dcterms:modified xsi:type="dcterms:W3CDTF">2019-05-20T01:55:00Z</dcterms:modified>
  <cp:revision>2</cp:revision>
  <dc:subject/>
  <dc:title/>
</cp:coreProperties>
</file>