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55.45pt" filled="f" o:ole="">
            <v:imagedata r:id="rId3" o:title=""/>
          </v:shape>
          <o:OLEObject Type="Embed" ProgID="" ShapeID="ole_rId2" DrawAspect="Content" ObjectID="_1318041975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льского поселения  сумона Хайыракан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зун-Хемчикского кожууна Республики Тыва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shd w:fill="FFFFFF" w:val="clear"/>
        <w:spacing w:lineRule="atLeast" w:line="380"/>
        <w:jc w:val="center"/>
        <w:textAlignment w:val="baseline"/>
        <w:rPr/>
      </w:pPr>
      <w:r>
        <w:rPr>
          <w:b/>
          <w:bCs/>
          <w:color w:val="000000"/>
          <w:sz w:val="22"/>
          <w:szCs w:val="22"/>
        </w:rPr>
        <w:t xml:space="preserve">Тыва Республиканын Чоон-Хемчик кожуунун Хайыракан  </w:t>
      </w:r>
    </w:p>
    <w:p>
      <w:pPr>
        <w:pStyle w:val="Normal"/>
        <w:shd w:fill="FFFFFF" w:val="clear"/>
        <w:spacing w:lineRule="atLeast" w:line="38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дээ суму чагыргазынын </w:t>
      </w:r>
    </w:p>
    <w:p>
      <w:pPr>
        <w:pStyle w:val="Normal"/>
        <w:shd w:fill="FFFFFF" w:val="clear"/>
        <w:spacing w:lineRule="atLeast" w:line="38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КТААЛЫ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«04» мая  2018 г                                с.Хайыракан                                                       № 14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состава временного штаба по организации уничтожения дикорастущей конопли на территории сельского поселения сумон Хайыраканский  и положения о нем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В целях принятия мер по противодействию злоупотреблению наркотическими средствами и психотропными веществами и их незаконному обороту администрация сельского поселения сумон Хайыраканский, </w:t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временного штаба по организации уничтожения дикорастущей конопли  на территории сельского поселения Хайыраканский на 2016г. (приложение №1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 w:val="22"/>
          <w:szCs w:val="22"/>
        </w:rPr>
        <w:t>Утвердить прилагаемое Положение о временном штабе по организации уничтожения дикорастущей конопли  на территории сельского поселения Хайыраканский на 2018г. (приложение №2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тановление обнародовать путем размещения на информационных стендах сумона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онтроль над ис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администр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 сумон Хайыраканский                                                  А.К.Хапла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временного штаба по организации уничтожения дикорастущей конопли на территории сельского поселения сумон Хайыраканский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Хаплак.А.К. – председатель администрации, руководитель штаба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т.Б.Б. – заместитель председателя администрации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онгуш.С.Г. – директор МБОУ СОШ, член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арыглар.А.В. – заведующая ФАП, член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ндар.Ч.Э – директор СДК, член;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ара-сал.У.А – заведующая МБДОУ «Хунчугеш», член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/>
          <w:sz w:val="20"/>
          <w:szCs w:val="20"/>
        </w:rPr>
        <w:t>Биче-оол.Д.Ч. – заведующая сельской библиотеки, член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/>
          <w:sz w:val="20"/>
          <w:szCs w:val="20"/>
        </w:rPr>
        <w:t>Салчак А.О.  – участковый уполномоченный, член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eastAsia="Times New Roman"/>
          <w:sz w:val="20"/>
          <w:szCs w:val="20"/>
        </w:rPr>
        <w:t>Ховалыг.Ч.К – психолог МБОУ СОШ, член.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ременном штабе по организации уничтожения дикорастущей конопли на территории сельского поселения сумон Хайыракан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/>
          <w:sz w:val="20"/>
          <w:szCs w:val="20"/>
        </w:rPr>
        <w:t>Временный штаб по организации уничтожения дикорастущей конопли (далее - Штаб) создается постановлением председателя администрации сельского поселения сумон Хайыраканск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sz w:val="20"/>
          <w:szCs w:val="20"/>
        </w:rPr>
        <w:t xml:space="preserve">Штаб является оперативным и координирующим органом администрации сельского поселения сумон Хайыраканский по организации уничтожения  дикорастущей конопли на территории сельского поселения сумон Хайыраканский.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Штаб действует в соответствии с законами Российской Федерации, Республики Тыва, указами и распоряжениями Председателя Правительства Республики Тыва, а также настоящим Положением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Штаб не является юридическим лицом.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естонахождение Штаба – с. Хайыракан, ул. Александра Данзы-Белек, дом 50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lang w:val="en-US"/>
        </w:rPr>
        <w:t>II</w:t>
      </w:r>
      <w:r>
        <w:rPr>
          <w:rFonts w:eastAsia="Times New Roman"/>
          <w:b/>
          <w:sz w:val="20"/>
          <w:szCs w:val="20"/>
        </w:rPr>
        <w:t>. Основные задачи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0"/>
          <w:szCs w:val="20"/>
        </w:rPr>
      </w:pPr>
      <w:r>
        <w:rPr>
          <w:sz w:val="20"/>
          <w:szCs w:val="20"/>
        </w:rPr>
        <w:t>Организация совместно с органами местного самоуправления уничтожения дикорастущей конопли на территории сельского поселения сумон Хайыраканский.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рава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Штаб вправе:</w:t>
      </w:r>
    </w:p>
    <w:p>
      <w:pPr>
        <w:pStyle w:val="Normal"/>
        <w:spacing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при необходимости приглашать на свои заседания представителей и руководителей организаций и ведомств  - собственников и пользователей земли, расположенных на территории Республики Тыва, независимо от их подчиненности и формы собственности с целью принятию мер по уничтожению дикорастущей конопли;</w:t>
      </w:r>
    </w:p>
    <w:p>
      <w:pPr>
        <w:pStyle w:val="Normal"/>
        <w:spacing w:before="280" w:after="280"/>
        <w:rPr/>
      </w:pPr>
      <w:r>
        <w:rPr>
          <w:rFonts w:eastAsia="Times New Roman"/>
          <w:sz w:val="20"/>
          <w:szCs w:val="20"/>
        </w:rPr>
        <w:t>- запрашивать и получать от организаций и ведомств аналитические, информационные, справочные и иные материалы, необходимые для решения вопросов, входящих в его компетенцию;</w:t>
      </w:r>
    </w:p>
    <w:p>
      <w:pPr>
        <w:pStyle w:val="Normal"/>
        <w:spacing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привлекать по согласованию с руководителями органов местного самоуправления для работы в Штабе сотрудников администраций городов и кожуунов;</w:t>
      </w:r>
    </w:p>
    <w:p>
      <w:pPr>
        <w:pStyle w:val="Normal"/>
        <w:spacing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проводить координационные совещания с представителями министерств и ведомств, органов местного самоуправления, заинтересованных в решении поставленных перед Штабом задач по вопросам, входящим в его компетенцию;</w:t>
      </w:r>
    </w:p>
    <w:p>
      <w:pPr>
        <w:pStyle w:val="Normal"/>
        <w:spacing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привлекать для выполнения работ за счет заинтересованных в уничтожении конопли сторон, организации различной ведомственной принадлежности и форм собственности, ученых и специалистов.</w:t>
      </w:r>
    </w:p>
    <w:p>
      <w:pPr>
        <w:pStyle w:val="Normal"/>
        <w:spacing w:before="280" w:after="28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2.   Штаб имеет право ходатайствовать перед администрацией сельского поселения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 xml:space="preserve">сумон Хайыраканский о принятии нормативных актов, регламентирующих порядок уничтожения дикорастущей конопли.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рганизация и регламент работы</w:t>
      </w:r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Штаб возглавляет руководитель. Руководитель Штаба имеет заместителей, которые выполняют его функции в отсутствие руководителя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ассмотрение вопросов, входящих в его компетенцию, и принятие решений по ним осуществляется на заседаниях Штаба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седания совета Штаба созываются по решению руководителя Штаба или его заместителя не реже одного раза в месяц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седание Штаба считается правомочным, если на нем присутствует не менее половины его членов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ешение Штаба принимаются большинством голосов присутствующих членов Штаба и оформляются протоколом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отокол каждого заседания подписывается председательствующим и ответственным секретарем Штаба.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дготовка заседаний Штаба, ведение и хранение протоколов, оформление решений Штаба, а также контроль за их исполнением возлагаются на ответственных секретарей Штаб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едседате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пс Хайыраканский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4 от 04.05.2018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>
          <w:sz w:val="20"/>
          <w:szCs w:val="20"/>
        </w:rPr>
        <w:t>мероприятий по уничтожению дикорастущей конопли на территории сельского поселения сумон Хайыраканский в 2016году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ест произрастающей дикорастущей коноп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Ч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7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лак.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7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по принятию землевладельцами мер по уничтожению дикорастущей конопли на прилегающих территор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Ч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7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бригаду косарей для кошения ручным способом дикорастущей конопли и обеспечить техническими средствами и 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Ч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7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проводить профилактическую воспитательную работу среди населения, молодежи, несовершеннолетних, формирующих негативное отношение к нарком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шта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778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культурно-массовых мероприятий против наркот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Ч.Н.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р.Ч.Э.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глар.А.В.</w:t>
            </w:r>
          </w:p>
        </w:tc>
      </w:tr>
    </w:tbl>
    <w:p>
      <w:pPr>
        <w:pStyle w:val="Normal"/>
        <w:tabs>
          <w:tab w:val="clear" w:pos="708"/>
          <w:tab w:val="left" w:pos="37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sz w:val="40"/>
      <w:szCs w:val="24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08:00Z</dcterms:created>
  <dc:creator>Аясмаа</dc:creator>
  <dc:description/>
  <cp:keywords/>
  <dc:language>en-US</dc:language>
  <cp:lastModifiedBy>Admin</cp:lastModifiedBy>
  <cp:lastPrinted>2020-04-27T11:10:00Z</cp:lastPrinted>
  <dcterms:modified xsi:type="dcterms:W3CDTF">2020-04-28T09:24:00Z</dcterms:modified>
  <cp:revision>5</cp:revision>
  <dc:subject/>
  <dc:title/>
</cp:coreProperties>
</file>