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0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ы экономической деятельности согласно Общероссийского классификатора видов экономической деятельности (ОКВЭД) ОК 029-2001 (КДЕС ред. 1), введенного в действие Постановлением Госстандарта России от 6 ноября 2001 г. № 454-с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ыручка предприятий от реализации товаров (работ, услуг), по видам ОКВЭД, млн рубле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8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ом числ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А. Сельское хозяйство, охота и лесное хозяй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5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D. Обрабатывающие производств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0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Е. Производство и распределение электроэнергии, газа и вод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F. Строительств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4,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G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2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Н. Гостиницы и ресторан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,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I. Транспорт и связ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6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К. Деятельность финансовая и страхов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L</w:t>
            </w:r>
            <w:r>
              <w:rPr/>
              <w:t>. Операции с недвижимым имуществом, аренда и предоставление услу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здел O. Предоставление прочих коммунальных, социальных и персональных услу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1:00Z</dcterms:created>
  <dc:creator>User2</dc:creator>
  <dc:description/>
  <cp:keywords/>
  <dc:language>en-US</dc:language>
  <cp:lastModifiedBy>Управляющий делами</cp:lastModifiedBy>
  <cp:lastPrinted>2017-10-04T16:55:00Z</cp:lastPrinted>
  <dcterms:modified xsi:type="dcterms:W3CDTF">2021-03-18T16:09:00Z</dcterms:modified>
  <cp:revision>4</cp:revision>
  <dc:subject/>
  <dc:title>Информация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</dc:title>
</cp:coreProperties>
</file>