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599918151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2019 г                             с.Шеми                                              № 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роведения отжига на территории сельского поселения сумон Шеминский Дзун-Хемчикского кожууна Республики Т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 в целях пожарной безопасности, администрация сельского поселения сумон Шеминский Дзун-Хемчикского кожуу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отжиг сухой травы на территории сельского поселения сумон Шеминский Дзун-Хемчикского кожууна Республики Тыва на весь пожароопасный период 2019 года (организации, чабанские стоянки, физически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заместителя председателя администрации по социальной политике Ховалыг Ш.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Председатель администрации</w:t>
      </w:r>
    </w:p>
    <w:p>
      <w:pPr>
        <w:pStyle w:val="21"/>
        <w:rPr/>
      </w:pPr>
      <w:r>
        <w:rPr/>
        <w:t xml:space="preserve">сельского поселения сумон Шеминский </w:t>
      </w:r>
    </w:p>
    <w:p>
      <w:pPr>
        <w:pStyle w:val="21"/>
        <w:rPr/>
      </w:pPr>
      <w:r>
        <w:rPr/>
        <w:t xml:space="preserve">Дзун-Хемчикского кожууна РТ    </w:t>
        <w:tab/>
        <w:tab/>
        <w:t xml:space="preserve">                              </w:t>
        <w:tab/>
        <w:t>Ч. Куулар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1:00Z</dcterms:modified>
  <cp:revision>12</cp:revision>
  <dc:subject/>
  <dc:title/>
</cp:coreProperties>
</file>