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явление правообладателей объектов недвиж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меститель Управления Росреестра по Республике Тыва Елена Белявская напоминает, что с момента вступления в силу закона № 518-ФЗ продолжается работа по выявлению правообладателей ранее учтенных объектов недвижимости. Реализацией закона занимаются органы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состоянию на 1 ноября 2022 года  Управлением на основании заявлений правообладателей, органов местного самоуправления внесены  сведения о ранее возникших правах в отношении 1489 объектов недвижимости,  в связи с прекращением  существования снято с кадастрового учета  ранее учтенных объектов недвижимости  - 33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оме этого продолжается обучение специалистов администраций районов. Так, 11 ноября  на очередном обучении и консультировании администраций в Кызылском отделе Управления  были специалисты администрации Чеди-Хол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рамках реализации государственной программы «Национальная система пространственных данных» к 2030 году планируется обеспечить полноту и качество сведений в ЕГРН в объеме 95 %. В настоящее время в реестре недвижимости около 30 тыс. объектов с незарегистрированными правами. Работа продолж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#Росреестр#РосреестрТувы#Новости#Закон5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;Times New Roman PSMT"/>
      <w:b/>
      <w:bCs/>
    </w:rPr>
  </w:style>
  <w:style w:type="character" w:styleId="InternetLink">
    <w:name w:val="Hyperlink"/>
    <w:basedOn w:val="Style13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Артына Долаана Кан-ооловна</dc:creator>
  <dc:description/>
  <cp:keywords/>
  <dc:language>en-US</dc:language>
  <cp:lastModifiedBy>Артына Долаана Кан-ооловна</cp:lastModifiedBy>
  <cp:lastPrinted>2022-11-15T10:12:00Z</cp:lastPrinted>
  <dcterms:modified xsi:type="dcterms:W3CDTF">2022-11-16T11:13:00Z</dcterms:modified>
  <cp:revision>5</cp:revision>
  <dc:subject/>
  <dc:title/>
</cp:coreProperties>
</file>