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для строй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Жилье и городская среда» Управлением Росреестра по Республике Тыва совместно с Министерством земельных и имущественных отношений Республики Тыва, Министерством строительства Республики Тыва, Межрегиональным территориальным управлением Федерального агентства по управлению государственным имуществом в Красноярском крае, Республике Хакасия и Республике Тыва, Мэрией г. Кызыла, Администрацией пгт. Каа-Хем, (далее – Уполномоченные органы) проводятся работы по выявлению земельных участков, расположенных на территории г. Кызыла и пгт. Каа-Хем, в том числе находящихся в федеральной собственности, имеющих потенциал для вовлечения их в оборот в целях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9.2022 были отобраны 18 земельных участков и 2 территории, имеющие потенциал для вовлечения в жилищное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овлечены в хозяйственный оборот 2 земельных участка с видом разрешенного использования - многоэтажная жилая застройка, с общей площадью 23035 кв.м. Введено в  эксплуатацию по результатам вовлечения 8475,2 кв.м.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данной работы между Федеральной службой государственной регистрации кадастра и картографии (далее – Росреестр) и Правительством Республики Тыва подписано соглашение о взаимодействии от 25.05.2021 № 5-28/0105/21. От лица Правительства Республики Тыва уполномоченным органом исполнительной власти, осуществляющим взаимодействие с Росреестром, является Министерство земельных и имущественных отношений Республики Т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могут быть предоставлены в целях освоения под многоэтажное жилищное строительство, индивидуальное жилищное строительство, а также под комплексное развитие территории и могут предоставляться из федеральной собственности, собственности субъекта Российской Федерации, муниципальной собственности, государственной неразграниченной собственности, в том числе предназначенные для предоставления льгот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ормирует и направляет в Федеральную кадастровую палату Росреестра сведения об участках, включенных в указанный перечень. ФКП как оператор Публичной кадастровой карты размещает на ней эти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инистерство осуществляет обработку информации, полученной от лиц, заинтересованных в предоставлении земельных участков под жилищное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«Земля для стройки» дает возможность обеспечить связь между органами исполнительной власти, органами местного самоуправления и заинтересованными лицами, а также упростит и ускорит процесс вовлечения в оборот земельных участков для жилищ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0:00Z</dcterms:created>
  <dc:creator>universal</dc:creator>
  <dc:description/>
  <cp:keywords/>
  <dc:language>en-US</dc:language>
  <cp:lastModifiedBy>Артына Долаана Кан-ооловна</cp:lastModifiedBy>
  <cp:lastPrinted>2022-08-31T08:28:00Z</cp:lastPrinted>
  <dcterms:modified xsi:type="dcterms:W3CDTF">2022-08-31T13:33:00Z</dcterms:modified>
  <cp:revision>3</cp:revision>
  <dc:subject/>
  <dc:title/>
</cp:coreProperties>
</file>