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становки на кадастровый учет и регистрации прав на индивидуальные жилые дома, садовые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С 04.08.2018 вступил в сил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3 августа 2018 г. N 340-ФЗ "О внесении изменений в Градостроительный кодекс Российской Федерации и отдельные законодательные акты Российской Федерации" (далее – ФЗ №340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ФЗ №340-ФЗ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очняется определение объекта индивидуального жилищного строительства (далее – ИЖ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станавливаются единые требования к строительству объектов ИЖС и садов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водится уведомительный порядок начала и окончания строительства объекта ИЖС и садов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водится обязанность органов, уполномоченных на выдачу разрешений на строительство, направить по окончании строительства объекта ИЖС или садового дома в орган регистрации прав заявление о государственном кадастровом учете и государственной регистрации прав на возведенный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ей 51.1 Градостроительного кодекса РФ в целях строительства или реконструкции объекта ИЖС или садового дома застройщик направляет в орган государственной власти или орган местного самоуправления, уполномоченный на выдачу разрешения на строительство (далее – уполномоченный орган)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планируемом строительств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уведомлению о планируемом строительстве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Уполномоченный орган в течение семи рабочих дней со дня поступления уведомления о планируемом строительстве рассматривает полученные документы и направляет застройщику способом, определенным им в уведомлении о планируемом строительстве, уведомление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 (далее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соответствии планируем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) либо о несоответствии указанных в уведомлении о планируемом строительстве параметров объекта ИЖС или садового дома установленным параметрам и (или) недопустимости размещения объекта ИЖС или садового дома на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олучение застройщиком уведомления о соответствии либо ненаправление уполномоченными органами в семидневный срок, уведомления о несоответствии считается согласованием уполномоченными органами строительства или реконструкции объекта ИЖС или садового дома дает право застройщику осуществлять строительство или реконструкцию объекта ИЖС или садового дом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55 Градостроительного кодекса РФ застройщик в срок не позднее одного месяца со дня окончания строительства или реконструкции объекта ИЖС или садового дома подает в уполномоченный орган уведомление об окончании строительства или реконструкции объекта ИЖС или садового дома (далее -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б окончании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К уведомлению об окончании строительства прилаг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хнический план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в течение семи рабочих дней со дня поступления уведомления об окончании строительства и приложенных документов, проводит соответствующую проверку и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ЖС или садового дома требованиям законодательства о градостроительной деятельности (далее –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ведомление о соответствии построенного объ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>) либо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ы уведомлений о планируемом строительстве, о соответствии планируемого строительства, об окончании строительства, о соответствии построенного объекта утверждены приказом Минстроя России от 19.09.2018 №591/п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изменениями, внесенными ФЗ №340-ФЗ, в ФЗ от 13.07.2015 №218-ФЗ «О государственной регистрации недвижимости», государственный кадастровый учет созданных объектов ИЖС, садовых домов и государственная регистрация прав на них должны осуществляться одновременно на основании заявления уполномоченного органа. Заявление уполномоченными органами подается в электронном виде, к заявлению должны прилагать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домление об окончании строительства или реконструкции объекта ИЖС или садового дом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ехнический пла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уведомлении об окончании строительства объекта ИЖС или садового дома должна быть указана в том числе информация об уплате государственной пошлины за государственную регистрацию права на созданный объект недвижимости; либо документ об уплате государственной пошлины может быть приложен к заявлению отдельным документ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тройщик вправе самостоятельно обратиться в орган регистрации прав в случае неисполнения уполномоченным органом указанной выше обязанности. При этом застройщик представляет в орган регистрации прав только заявление, иные документы орган регистрации прав запрашивает в уполномоченном органе самостоятельно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.К. Начын, начальник отдела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гистрации недвижимости Управления Росреестра по Республике Ты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seudo">
    <w:name w:val="pseud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76D41DED31E8992F362F3A332A6293043C12D16E9BFEC534D40B7AF7DAF024A86D6255C6344F866810B451FB7Cr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1:00Z</dcterms:created>
  <dc:creator>universal</dc:creator>
  <dc:description/>
  <dc:language>en-US</dc:language>
  <cp:lastModifiedBy>adk</cp:lastModifiedBy>
  <cp:lastPrinted>2018-04-19T08:43:00Z</cp:lastPrinted>
  <dcterms:modified xsi:type="dcterms:W3CDTF">2019-04-25T09:31:00Z</dcterms:modified>
  <cp:revision>2</cp:revision>
  <dc:subject/>
  <dc:title/>
</cp:coreProperties>
</file>