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361"/>
        <w:gridCol w:w="2270"/>
        <w:gridCol w:w="3683"/>
      </w:tblGrid>
      <w:tr>
        <w:trPr>
          <w:trHeight w:val="1175" w:hRule="atLeast"/>
        </w:trPr>
        <w:tc>
          <w:tcPr>
            <w:tcW w:w="4361" w:type="dxa"/>
            <w:tcBorders/>
          </w:tcPr>
          <w:p>
            <w:pPr>
              <w:pStyle w:val="Normal"/>
              <w:widowControl w:val="false"/>
              <w:suppressAutoHyphens w:val="tru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Администрация</w:t>
            </w:r>
          </w:p>
          <w:p>
            <w:pPr>
              <w:pStyle w:val="Normal"/>
              <w:widowControl w:val="false"/>
              <w:suppressAutoHyphens w:val="tru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сельского поселения сумон Шеминский</w:t>
            </w:r>
          </w:p>
          <w:p>
            <w:pPr>
              <w:pStyle w:val="Normal"/>
              <w:widowControl w:val="false"/>
              <w:suppressAutoHyphens w:val="tru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 xml:space="preserve">Дзун-Хемчикского кожууна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Республики Тыва</w:t>
            </w:r>
          </w:p>
        </w:tc>
        <w:tc>
          <w:tcPr>
            <w:tcW w:w="2270" w:type="dxa"/>
            <w:tcBorders/>
          </w:tcPr>
          <w:p>
            <w:pPr>
              <w:pStyle w:val="Normal"/>
              <w:widowControl w:val="false"/>
              <w:tabs>
                <w:tab w:val="clear" w:pos="708"/>
                <w:tab w:val="center" w:pos="3402" w:leader="none"/>
              </w:tabs>
              <w:suppressAutoHyphens w:val="true"/>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val="en-US" w:eastAsia="en-US"/>
              </w:rPr>
              <w:drawing>
                <wp:inline distT="0" distB="0" distL="0" distR="0">
                  <wp:extent cx="66611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8" r="-46" b="-48"/>
                          <a:stretch>
                            <a:fillRect/>
                          </a:stretch>
                        </pic:blipFill>
                        <pic:spPr bwMode="auto">
                          <a:xfrm>
                            <a:off x="0" y="0"/>
                            <a:ext cx="666115" cy="600710"/>
                          </a:xfrm>
                          <a:prstGeom prst="rect">
                            <a:avLst/>
                          </a:prstGeom>
                        </pic:spPr>
                      </pic:pic>
                    </a:graphicData>
                  </a:graphic>
                </wp:inline>
              </w:drawing>
            </w:r>
          </w:p>
        </w:tc>
        <w:tc>
          <w:tcPr>
            <w:tcW w:w="3683" w:type="dxa"/>
            <w:tcBorders/>
          </w:tcPr>
          <w:p>
            <w:pPr>
              <w:pStyle w:val="Normal"/>
              <w:widowControl w:val="false"/>
              <w:tabs>
                <w:tab w:val="clear" w:pos="708"/>
                <w:tab w:val="center" w:pos="3402" w:leader="none"/>
              </w:tabs>
              <w:suppressAutoHyphens w:val="tru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Тыва Республиканын</w:t>
            </w:r>
          </w:p>
          <w:p>
            <w:pPr>
              <w:pStyle w:val="Normal"/>
              <w:widowControl w:val="false"/>
              <w:tabs>
                <w:tab w:val="clear" w:pos="708"/>
                <w:tab w:val="center" w:pos="3402" w:leader="none"/>
              </w:tabs>
              <w:suppressAutoHyphens w:val="tru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Чоон-Хемчик кожууннун</w:t>
            </w:r>
          </w:p>
          <w:p>
            <w:pPr>
              <w:pStyle w:val="Normal"/>
              <w:widowControl w:val="false"/>
              <w:tabs>
                <w:tab w:val="clear" w:pos="708"/>
                <w:tab w:val="center" w:pos="3402" w:leader="none"/>
              </w:tabs>
              <w:suppressAutoHyphens w:val="true"/>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lang w:eastAsia="en-US"/>
              </w:rPr>
              <w:t>Шеми кодээ суму чагыргазы</w:t>
            </w:r>
          </w:p>
        </w:tc>
      </w:tr>
    </w:tbl>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ТААЛ</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ктября 2021 г.                           с. Шеми                                     № 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змещения сведений о доход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ах, об имуществе и обязательствах имущественного</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арактера лиц, замещающих должности руководителей </w:t>
      </w:r>
    </w:p>
    <w:p>
      <w:pPr>
        <w:pStyle w:val="Normal"/>
        <w:spacing w:lineRule="auto" w:line="240" w:before="0" w:after="0"/>
        <w:jc w:val="center"/>
        <w:rPr/>
      </w:pPr>
      <w:r>
        <w:rPr>
          <w:rFonts w:cs="Times New Roman" w:ascii="Times New Roman" w:hAnsi="Times New Roman"/>
          <w:b/>
          <w:sz w:val="28"/>
          <w:szCs w:val="28"/>
        </w:rPr>
        <w:t>администрации сельского поселения сумон Шеминский                               Дзун-Хемчикского кожууна Республики Тыва, чле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х семей на официальном сайте администрации Дзун-Хемчикского кожууна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5 декабря 2008 года No273-ФЗ «О противодействии коррупции», Указом Президента Российской Федерации от 21 августа 2009 года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Президента Российской Федерации от 18.05.2009 г.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1.  Утвердить Порядок размещения сведений о доходах, расходах, об имуществе и обязательствах имущественного характера лиц, замещающих должности руководителей администрации сельского поселения сумон Шеминский муниципального района «Дзун-Хемчикский кожуун» Республики Тыва, членов их семей на официальном сайте администрации Дзун-Хемчикского кожууна Республики Тыва, согласно приложению к настоящему постановлению (прилож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подписания  и подлежит размещения на официальном сайте администрации муниципального района «Дзун-Хемчикский кожуун» Республики Ты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председателя по социальной политике администрации сельского поселения сумон Шеминский Дзун-Хемчикского кожууна.</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сумон Шем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зун-Хемчикского кожууна                                                     Куулар Ч.С.</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сумон Шеминский Дзун-Хемчикского кожууна Республики  Тыва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от 26 октября 2021 года №51</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щения сведений о доходах, расходах, об имуществе и обязательствах имущественного характера лиц, замещающих должности руководителей администрации сельского поселения сумон Шеминский муниципального района «Дзун-Хемчикский кожуун» Республики Тыва, членов их семей на официальном сайте администрации Дзун-Хемчикского кожууна Республики Ты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м порядком устанавливаются обязанности должностных лиц администрации сельского поселения сумон Шеминский Дзун-Хемчикского кожууна,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сельского поселения сумон Шеминский Дзун-Хемчикского кожууна Республики Тыва, членов их семей на официальном сайте администрации Дзун-Хемчикского кожууна (далее - Поря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 официальном сайте администрации Дзун-Хемчикского кожууна Республики Тыва размещаются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кларированный годовой доход руководителя муниципального учреждения, его супруги (супруга) и несовершеннолетн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Сведения, указанные в пункте 2 настоящего Порядка, размещаются на официальном сайте администрации Дзун-Хемчикского кожуу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В размещаемых на официальном сайте администрации Дзун-Хемчикского кожууна сведениях о доходах, расходах, об имуществе и обязательствах имущественного характера запрещается указы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ые сведения (кроме указанных в пункте 2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сональные данные супруги (супруга), детей и иных членов семьи руководителя муниципа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формацию, отнесенную к государственной тайне или являющуюся конфиденциа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должности руководителем муниципального учреждения находятся на официальном сайте администрации Дзун-Хемчикского кожууна и ежегодно обновляются в течение 14 рабочих дней со дня истечения срока, установленного для их по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Сведения, указанные в пункте 2 настоящего Порядка, размещаются на официальном сайте администрации Дзун-Хемчикского кожууна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Главный специалист  администрации сельского поселения сумон Шеминский Дзун-Хемчикского кожууна Республики Т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Сотрудники отдела по правовым и кадровым вопросам и специалисты по программному обеспечению и  работе со средствами массовой информации администрации Дзун-Хемчикского кожууна Республики Тыва, обеспечивающие размещение сведений о доходах, расходах, об имуществе и обязательствах имущественного характера на официальном сайте администрации Дзун-Хемчикского кожуу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8:00Z</dcterms:created>
  <dc:creator>User</dc:creator>
  <dc:description/>
  <cp:keywords/>
  <dc:language>en-US</dc:language>
  <cp:lastModifiedBy>Пользователь</cp:lastModifiedBy>
  <cp:lastPrinted>2021-11-18T20:59:00Z</cp:lastPrinted>
  <dcterms:modified xsi:type="dcterms:W3CDTF">2021-11-18T14:00:00Z</dcterms:modified>
  <cp:revision>3</cp:revision>
  <dc:subject/>
  <dc:title/>
</cp:coreProperties>
</file>