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352"/>
        <w:gridCol w:w="3271"/>
      </w:tblGrid>
      <w:tr>
        <w:trPr>
          <w:trHeight w:val="1188" w:hRule="atLeast"/>
        </w:trPr>
        <w:tc>
          <w:tcPr>
            <w:tcW w:w="47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 сумон Шемински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зун-Хемчикского район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Тыва</w:t>
            </w:r>
          </w:p>
        </w:tc>
        <w:tc>
          <w:tcPr>
            <w:tcW w:w="2352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object w:dxaOrig="16560" w:dyaOrig="158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1pt;height:51.5pt" filled="f" o:ole="">
                  <v:imagedata r:id="rId3" o:title=""/>
                </v:shape>
                <o:OLEObject Type="Embed" ProgID="" ShapeID="ole_rId2" DrawAspect="Content" ObjectID="_1727426036" r:id="rId2"/>
              </w:object>
            </w:r>
          </w:p>
        </w:tc>
        <w:tc>
          <w:tcPr>
            <w:tcW w:w="3271" w:type="dxa"/>
            <w:tcBorders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ва Республиканын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оон-Хемчик кожууннун</w:t>
            </w:r>
          </w:p>
          <w:p>
            <w:pPr>
              <w:pStyle w:val="Normal"/>
              <w:spacing w:lineRule="auto" w:line="276"/>
              <w:ind w:left="-247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еми кодээ суму чагыргаз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spacing w:before="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spacing w:before="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6 марта 2019 г                         с.Шеми                                   №  23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организационного комитета по проведению Года человека   труда  и плана мероприятий (дорожной карты) проведения Года человека труда на территории сельского поселения сумон Шеминск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зун-Хемчикского кожуу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 целях реализации Послания Главы – Председателя Правительства Республики Тыва Верховному Хуралу (парламенту) Республики Тыва и на основании постановления администрации муниципального района Дзун-Хемчикский кожуун, администрация сельского поселения сумон Шеминский Дзун-Хемчикского кожуу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организационный комитет по проведению на территории сельского поселения сумон Шеминский «Года человека труда» (приложение 1)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твердить план мероприятий (дорожную карту) по проведению на территории сельского поселения сумон Шеминский «Года человека труда» (приложение 2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над исполнением данного постановления возложить на заместителя председателя  администрации по социальной политике 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валыг Ш.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администраци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сумон Шеминский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зун-Хемчикского кожууна РТ:                                                  Ч. Куулар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Монгуш О.С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9835169065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с Шемински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зун-Хемчикского кожуу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 по проведению «Года человека труда» на территории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валыг Ш.Г. – заместитель председателя администрации спс Шеминский, председатель;</w:t>
      </w:r>
    </w:p>
    <w:p>
      <w:pPr>
        <w:pStyle w:val="ConsPlus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Монгуш Д.К. – заведующая сельской библиотеки, заместитель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гуш Ш.В. – специалист администрации, секретарь.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а О.Б. – заведующая ФАП с.Шеми, член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гуш О.С. – медицинская сестра МБОУ Шеминская СОШ, член;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улар Ч.В. – воспитатель МБДОУ д/с «Чечек» </w:t>
      </w:r>
    </w:p>
    <w:p>
      <w:pPr>
        <w:pStyle w:val="ConsPlus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гуш Ч.А. – методист МБУ КДЦ с.Шеми, член 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с Шемински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зун-Хемчикского кожуу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дорожная карта) по проведению «Года человека труда» на территории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268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изац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ых сте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июня 2019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изац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ение информации о передовиках в своей профе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изац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баннеров наружной рекламы информации о Годе человека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я 2019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«Дня открытых дверей» для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Шемин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а «Лучший в профессии» в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изаций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реди дошкольников «Профессия моих родител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я/с «Чече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ориентационной работы среди 9-11 классов с привлечением лучших работников отрас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тогов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6"/>
        <w:spacing w:before="240" w:after="60"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jc w:val="left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2">
    <w:name w:val="Гипертекстовая ссылка"/>
    <w:qFormat/>
    <w:rPr>
      <w:color w:val="106BB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right="-483" w:firstLine="720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56:00Z</dcterms:created>
  <dc:creator>Артына А. Бузур-оол</dc:creator>
  <dc:description/>
  <cp:keywords/>
  <dc:language>en-US</dc:language>
  <cp:lastModifiedBy>User</cp:lastModifiedBy>
  <cp:lastPrinted>2019-01-21T21:42:00Z</cp:lastPrinted>
  <dcterms:modified xsi:type="dcterms:W3CDTF">2019-07-04T03:46:00Z</dcterms:modified>
  <cp:revision>13</cp:revision>
  <dc:subject/>
  <dc:title/>
</cp:coreProperties>
</file>