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Как обжаловать решение о приостановлении регистрационных (учетных) действий до суда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4.07.2007 № 221-ФЗ «О кадастровой деятельности» с 2017 года предусмотрена возможность обжалования решений о приостановлении учетных действий в досудебном (административном) порядке в апелляционной комиссии </w:t>
      </w:r>
      <w:r>
        <w:rPr>
          <w:color w:val="000000"/>
          <w:sz w:val="26"/>
          <w:szCs w:val="26"/>
        </w:rPr>
        <w:t xml:space="preserve">по рассмотрению заявлений об обжаловании решений о приостановлении государственного кадастрового учета или/и государственной регистрации прав. </w:t>
      </w:r>
      <w:r>
        <w:rPr>
          <w:b/>
          <w:sz w:val="26"/>
          <w:szCs w:val="26"/>
        </w:rPr>
        <w:t xml:space="preserve">При этом обжалование решения о приостановлении в судебном порядке возможно только после </w:t>
      </w:r>
      <w:r>
        <w:rPr>
          <w:sz w:val="26"/>
          <w:szCs w:val="26"/>
        </w:rPr>
        <w:t>обжалования такого решения в апелляционную комиссию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территории Республики Тыва</w:t>
      </w:r>
      <w:r>
        <w:rPr>
          <w:sz w:val="26"/>
          <w:szCs w:val="26"/>
        </w:rPr>
        <w:t>вышеуказанная апелляционная комиссия создана при Управлении Росреестра по Республике Тыва в соответствии с распоряжением Росреестра от 05.04.2017 № Р/0101 (далее – апелляцион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б апелляционной комиссии, а также бланк заявления в апелляционную комиссию размещена на сайте Росреестр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rosreestr.ru/site/about/kolleg/apellyatsionnaya-komissiya-pri-upravlenii-rosreestra-po-respublike-tyva/</w:t>
        </w:r>
      </w:hyperlink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формирования, работы апелляционной комиссии, перечень и формы документов, в том числе </w:t>
      </w:r>
      <w:r>
        <w:rPr>
          <w:b/>
          <w:sz w:val="26"/>
          <w:szCs w:val="26"/>
          <w:u w:val="single"/>
        </w:rPr>
        <w:t>форма заявления для обращения в апелляционную комиссию</w:t>
      </w:r>
      <w:r>
        <w:rPr>
          <w:sz w:val="26"/>
          <w:szCs w:val="26"/>
        </w:rPr>
        <w:t>, утверждены приказом Минэкономразвития России от 30.03.2016 № 193 (далее – Положение № 193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то может обжаловать решения о приостановлен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б обжаловании решения о приостановлении представляется в апелляционную комиссию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течение 30 дней с даты принятия такого решения регистрирующим органом следующими лиц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зическим или юридическим лиц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 результатам рассмотрения заявления которого было принято решение о приостановлении, либо его представ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дастровым инженер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зготовившим межевой план, технический план или акт обследования, представленный с заявлением в орган регистрации прав, по результатам рассмотрения которых было принято решение о приостано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тавителем юридического ли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ботником которого является кадастровый инженер, изготовивший межевой план, технический план или акт обследования, представленный с заявлением в орган регистрации прав, по результатам рассмотрения, которых было принято решение о приостано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тавителю заявителя, действующего на основании доверенности, к такому заявлению прилага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заявлении об обжаловании решения о приостановлении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заявителе (фамилия, имя, отчество, почтовый адрес, номер контактного телефона и адрес электронной почты - для физических лиц; полное наименование юридического лица, почтовый адрес, номер контактного телефона и адрес электронной почты -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кадастровом инженере, изготовившем межевой план, технический план или акт обследования, представленный с заявлением в орган регистрации прав, по результатам рассмотрения которых было принято решение о приостановлении (фамилия, имя, отчество) и СНИЛС кадастрового инжене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и номер заявления, представленного в орган регистрации прав, по результатам рассмотрения которого принято решение о приостано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и номер решения о приостано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снование в произвольной форме несоответствия решения о приостановлении нормам Федерального закона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 об обжаловании решения о приостановлении и надлежащим образом оформленная доверенность  представляются в апелляционную комиссию в форме документа на бумажном носителе лично либо посредством почтового отправления с описью вложения и с уведомлением о вр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б обжаловании решения о приостановлении подписывается заявителем с указанием фамилии и иниц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если заявление об обжаловании решения о приостановлении представлено с нарушением требований, установленных в пунктах 20 - 25, 28, 29 и 30 Положения № 193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пелляционная комиссия отказывает в принятии к рассмотрению заявления об обжаловании решения о приостановлении, о чем в течение трех рабочих дней информиру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вторная подача заявления об обжаловании решения о приостановлении в отношении одного и того же решения органа регистрации прав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отношении заявления об обжаловании решения о приостановлении апелля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тказе в принятии к рассмотрению заявления об обжаловании решения о приостано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тклонении заявления об обжаловании решения о приостано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удовлетворении заявления об обжаловании решения о приостано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 принимается апелляционной комиссией в срок не более чем 30 дней со дня регистрации секретарем апелляционной комиссии заявления об обжаловании решения о приостано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нятом решении апелляционная комиссия информирует заявителя в течение одного рабочего дня со дня подготовки такого решения по указанному в заявлении адресу электронной почты. Решение апелляционной комиссии направляется в форме электронного документа, подписанного усиленной квалифицированной электронной подписью председателя комиссии или его замест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принятых решений, копии протоколов заседания апелляционной комиссии представляются заинтересованным лицам органом регистрации прав, принявшим решение о приостановлении, в течение пяти рабочих дней со дня получения соответствующе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ем заявл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бжаловании решения о приостановлении </w:t>
      </w:r>
      <w:r>
        <w:rPr>
          <w:rFonts w:cs="Times New Roman" w:ascii="Times New Roman" w:hAnsi="Times New Roman"/>
          <w:sz w:val="26"/>
          <w:szCs w:val="26"/>
        </w:rPr>
        <w:t>апелляционной комиссиейпроизводится по адресу: г. Кызыл, ул. Ленина 10,  2 этаж,  15 кабинет. По почте заявление можно направить на адрес: 667000, г. Кызыл, ул. Ленина 10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лефоны для консультаций: 2-20-42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vigationcurrentitem">
    <w:name w:val="navigation-current-item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about/kolleg/apellyatsionnaya-komissiya-pri-upravlenii-rosreestra-po-respublike-ty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1:00Z</dcterms:created>
  <dc:creator>Саая АА</dc:creator>
  <dc:description/>
  <cp:keywords/>
  <dc:language>en-US</dc:language>
  <cp:lastModifiedBy>Артына Долаана Кан-ооловна</cp:lastModifiedBy>
  <cp:lastPrinted>2019-02-18T15:52:00Z</cp:lastPrinted>
  <dcterms:modified xsi:type="dcterms:W3CDTF">2019-02-19T09:10:00Z</dcterms:modified>
  <cp:revision>5</cp:revision>
  <dc:subject/>
  <dc:title/>
</cp:coreProperties>
</file>