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</w:rPr>
        <w:drawing>
          <wp:inline distT="0" distB="0" distL="0" distR="0">
            <wp:extent cx="15735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Электронные консультации Рос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Росреестра по Республике Тыва сообщает жителям республики о возможности электронной консультации о перечне документов, необходимых для получения услуг Росреестра, сроках предоставления услуг и размере гос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знать, какие документы и сколько времени займет кадастровый учет, регистрация права на объект недвижимости и других услуг Росреестра позволит официальный сервис ведомства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регистрацияпросто.рф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вис позволяет в течение 1 минуты получить исчерпывающую информацию о перечне необходимых документов, размере госпошлины, сроках предоставления услуги, а так же дает возможность скачать для самостоятельного заполнения образцы договоров, тем самым позволяя экономить не только время, но и сре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%F0%E5%E3%E8%F1%F2%F0%E0%F6%E8%FF%EF%F0%EE%F1%F2%EE.%F0%F4%2F&amp;post=-50627067_379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01-24T08:23:00Z</dcterms:modified>
  <cp:revision>2</cp:revision>
  <dc:subject/>
  <dc:title/>
</cp:coreProperties>
</file>